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2"/>
          <w:sz w:val="22"/>
          <w:szCs w:val="22"/>
        </w:rPr>
        <w:t>Утверждены приказом генерального директора ООО «Коралл», ООО «Рубин»,ООО «Карбункул», ООО «Гранат» , ООО «Изумруд» Бунецкулом М.В  № 07/25 от 20.06.2025 года.</w:t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2"/>
          <w:sz w:val="22"/>
          <w:szCs w:val="22"/>
        </w:rPr>
        <w:t>ПРАВИЛА ВНУТРЕННЕГО РАСПОРЯДКА ТЦ «БУМ»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2"/>
          <w:sz w:val="22"/>
          <w:szCs w:val="22"/>
        </w:rPr>
        <w:t>г. .Комсомольск-на-Амуре , ул. Димитрова д.14</w:t>
      </w:r>
    </w:p>
    <w:p>
      <w:pPr>
        <w:pStyle w:val="Normal"/>
        <w:shd w:fill="FFFFFF"/>
        <w:bidi w:val="0"/>
        <w:spacing w:before="864" w:after="0"/>
        <w:ind w:left="0" w:right="0" w:hanging="0"/>
        <w:rPr/>
      </w:pPr>
      <w:r>
        <w:rPr>
          <w:spacing w:val="-2"/>
          <w:sz w:val="22"/>
          <w:szCs w:val="22"/>
        </w:rPr>
        <w:t>СОДЕРЖАНИ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394" w:before="374" w:after="0"/>
        <w:ind w:left="0" w:right="0" w:hanging="0"/>
        <w:rPr/>
      </w:pPr>
      <w:r>
        <w:rPr>
          <w:sz w:val="22"/>
          <w:szCs w:val="22"/>
        </w:rPr>
        <w:t>ОБЩИЕ ПОЛОЖЕНИЯ И ОПРЕДЕЛЕ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394"/>
        <w:ind w:left="0" w:right="0" w:hanging="0"/>
        <w:rPr/>
      </w:pPr>
      <w:r>
        <w:rPr>
          <w:sz w:val="22"/>
          <w:szCs w:val="22"/>
        </w:rPr>
        <w:t>РЕЖИМ РАБОТЫ ТРЦ И АРЕНДАТОР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394"/>
        <w:ind w:left="0" w:right="0" w:hanging="0"/>
        <w:rPr/>
      </w:pPr>
      <w:r>
        <w:rPr>
          <w:sz w:val="22"/>
          <w:szCs w:val="22"/>
        </w:rPr>
        <w:t>ВЕДЕНИЕ КОММЕРЧЕСКОЙ ДЕЯТЕЛЬНОСТ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274" w:before="91" w:after="0"/>
        <w:ind w:left="283" w:right="0" w:hanging="283"/>
        <w:rPr/>
      </w:pPr>
      <w:r>
        <w:rPr>
          <w:spacing w:val="-2"/>
          <w:sz w:val="22"/>
          <w:szCs w:val="22"/>
        </w:rPr>
        <w:t xml:space="preserve">ПРАВИЛА БЕЗОПАСНОСТИ ПРИ ОСУЩЕСТВЛЕНИИ КОММЕРЧЕСКОЙ </w:t>
      </w:r>
      <w:r>
        <w:rPr>
          <w:sz w:val="22"/>
          <w:szCs w:val="22"/>
        </w:rPr>
        <w:t>ДЕЯТЕЛЬНОСТ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389" w:before="24" w:after="0"/>
        <w:ind w:left="0" w:right="0" w:hanging="0"/>
        <w:rPr/>
      </w:pPr>
      <w:r>
        <w:rPr>
          <w:sz w:val="22"/>
          <w:szCs w:val="22"/>
        </w:rPr>
        <w:t>РАБОТЫ В ПОГРУЗО-РАЗГРУЗОЧНОЙ ЗОН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389"/>
        <w:ind w:left="0" w:right="0" w:hanging="0"/>
        <w:rPr/>
      </w:pPr>
      <w:r>
        <w:rPr>
          <w:sz w:val="22"/>
          <w:szCs w:val="22"/>
        </w:rPr>
        <w:t>ДОСТАВКА ГРУЗОВ (ИМУЩЕСТВА) АРЕНДАТОР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389"/>
        <w:ind w:left="0" w:right="0" w:hanging="0"/>
        <w:rPr/>
      </w:pPr>
      <w:r>
        <w:rPr>
          <w:sz w:val="22"/>
          <w:szCs w:val="22"/>
        </w:rPr>
        <w:t>МЕСТА ОБЩЕГО ПОЛЬЗОВА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389"/>
        <w:ind w:left="0" w:right="0" w:hanging="0"/>
        <w:rPr/>
      </w:pPr>
      <w:r>
        <w:rPr>
          <w:sz w:val="22"/>
          <w:szCs w:val="22"/>
        </w:rPr>
        <w:t>УБОРКА ПОМЕЩЕ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389"/>
        <w:ind w:left="0" w:right="0" w:hanging="0"/>
        <w:rPr/>
      </w:pPr>
      <w:r>
        <w:rPr>
          <w:sz w:val="22"/>
          <w:szCs w:val="22"/>
        </w:rPr>
        <w:t>ТРЕБОВАНИЯ К ОПЕРАТОРАМ ОБЩЕСТВЕННОГО ПИТА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389"/>
        <w:ind w:left="0" w:right="0" w:hanging="0"/>
        <w:rPr/>
      </w:pPr>
      <w:r>
        <w:rPr>
          <w:spacing w:val="-1"/>
          <w:sz w:val="22"/>
          <w:szCs w:val="22"/>
        </w:rPr>
        <w:t>СБОР И УДАЛЕНИЕ МУСОРА И ОТХОДОВ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389"/>
        <w:ind w:left="0" w:right="0" w:hanging="0"/>
        <w:rPr/>
      </w:pPr>
      <w:r>
        <w:rPr>
          <w:spacing w:val="-1"/>
          <w:sz w:val="22"/>
          <w:szCs w:val="22"/>
        </w:rPr>
        <w:t>ПАРКОВК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389"/>
        <w:ind w:left="0" w:right="0" w:hanging="0"/>
        <w:rPr/>
      </w:pPr>
      <w:r>
        <w:rPr>
          <w:spacing w:val="-1"/>
          <w:sz w:val="22"/>
          <w:szCs w:val="22"/>
        </w:rPr>
        <w:t>КУРЕНИЕ И АЛКОГОЛЬ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389"/>
        <w:ind w:left="0" w:right="0" w:hanging="0"/>
        <w:rPr/>
      </w:pPr>
      <w:r>
        <w:rPr>
          <w:sz w:val="22"/>
          <w:szCs w:val="22"/>
        </w:rPr>
        <w:t>ОБЕСПЕЧЕНИЕ БЕЗОПАСНОСТИ В ТРЦ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389"/>
        <w:ind w:left="0" w:right="0" w:hanging="0"/>
        <w:rPr/>
      </w:pPr>
      <w:r>
        <w:rPr>
          <w:sz w:val="22"/>
          <w:szCs w:val="22"/>
        </w:rPr>
        <w:t>ПОРЯДОК ПРОВЕДЕНИЯ ИНКАССАЦИ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389"/>
        <w:ind w:left="0" w:right="0" w:hanging="0"/>
        <w:rPr/>
      </w:pPr>
      <w:r>
        <w:rPr>
          <w:sz w:val="22"/>
          <w:szCs w:val="22"/>
        </w:rPr>
        <w:t>ЭКСПЛУАТАЦИЯ, ТЕХНИЧЕСКОЕ ОБСЛУЖИВАНИЕ И РЕМОН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389"/>
        <w:ind w:left="0" w:right="0" w:hanging="0"/>
        <w:rPr/>
      </w:pPr>
      <w:r>
        <w:rPr>
          <w:sz w:val="22"/>
          <w:szCs w:val="22"/>
        </w:rPr>
        <w:t>МАРКЕТИНГОВАЯ ДЕЯТЕЛЬНОСТЬ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389"/>
        <w:ind w:left="0" w:right="0" w:hanging="0"/>
        <w:rPr/>
      </w:pPr>
      <w:r>
        <w:rPr>
          <w:sz w:val="22"/>
          <w:szCs w:val="22"/>
        </w:rPr>
        <w:t>ОФОРМЛЕНИЕ ПОМЕЩЕ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389"/>
        <w:ind w:left="0" w:right="0" w:hanging="0"/>
        <w:rPr/>
      </w:pPr>
      <w:r>
        <w:rPr>
          <w:sz w:val="22"/>
          <w:szCs w:val="22"/>
        </w:rPr>
        <w:t>ТЕЛЕКОММУНИКАЦИОННЫЕ УСЛУГ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389"/>
        <w:ind w:left="0" w:right="0" w:hanging="0"/>
        <w:rPr/>
      </w:pPr>
      <w:r>
        <w:rPr>
          <w:sz w:val="22"/>
          <w:szCs w:val="22"/>
        </w:rPr>
        <w:t>ЧРЕЗВЫЧАЙНАЯ СИТУАЦ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3" w:leader="none"/>
        </w:tabs>
        <w:bidi w:val="0"/>
        <w:spacing w:lineRule="exact" w:line="389"/>
        <w:ind w:left="0" w:right="0" w:hanging="0"/>
        <w:rPr/>
      </w:pPr>
      <w:r>
        <w:rPr>
          <w:sz w:val="22"/>
          <w:szCs w:val="22"/>
        </w:rPr>
        <w:t>ОТВЕТСТВЕННОСТЬ ЗА НАРУШЕНИЕ ПРАВИЛ ТРЦ</w:t>
      </w:r>
    </w:p>
    <w:p>
      <w:pPr>
        <w:pStyle w:val="Normal"/>
        <w:shd w:fill="FFFFFF"/>
        <w:bidi w:val="0"/>
        <w:spacing w:before="14304" w:after="0"/>
        <w:ind w:left="0" w:right="0" w:hanging="0"/>
        <w:rPr/>
      </w:pPr>
      <w:r>
        <w:br w:type="column"/>
      </w:r>
      <w:r>
        <w:rPr>
          <w:sz w:val="22"/>
          <w:szCs w:val="22"/>
        </w:rPr>
        <w:t>1</w:t>
      </w:r>
    </w:p>
    <w:p>
      <w:pPr>
        <w:sectPr>
          <w:type w:val="nextPage"/>
          <w:pgSz w:w="11906" w:h="16838"/>
          <w:pgMar w:left="1546" w:right="360" w:gutter="0" w:header="0" w:top="1160" w:footer="0" w:bottom="360"/>
          <w:pgNumType w:fmt="decimal"/>
          <w:cols w:num="2" w:equalWidth="false" w:sep="false">
            <w:col w:w="7710" w:space="1570"/>
            <w:col w:w="719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ind w:left="0" w:right="24" w:hanging="0"/>
        <w:jc w:val="center"/>
        <w:rPr/>
      </w:pPr>
      <w:r>
        <w:rPr>
          <w:b/>
          <w:bCs/>
          <w:sz w:val="22"/>
          <w:szCs w:val="22"/>
        </w:rPr>
        <w:t>1. ОБЩИЕ ПОЛОЖЕНИЯ И ОПРЕДЕЛЕНИЯ</w:t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250" w:before="125" w:after="0"/>
        <w:ind w:left="254" w:right="0" w:hanging="254"/>
        <w:jc w:val="both"/>
        <w:rPr/>
      </w:pPr>
      <w:r>
        <w:rPr>
          <w:spacing w:val="-13"/>
          <w:sz w:val="22"/>
          <w:szCs w:val="22"/>
        </w:rPr>
        <w:t>1.1.</w:t>
      </w:r>
      <w:r>
        <w:rPr>
          <w:sz w:val="22"/>
          <w:szCs w:val="22"/>
        </w:rPr>
        <w:tab/>
        <w:t>Настоящие Правила ТЦ определяют общие правила осуществления деятельности</w:t>
        <w:br/>
        <w:t>Арендатора в Помещении и ТЦ и должны соблюдаться Арендатором, Сотрудниками</w:t>
        <w:br/>
      </w:r>
      <w:r>
        <w:rPr>
          <w:spacing w:val="-1"/>
          <w:sz w:val="22"/>
          <w:szCs w:val="22"/>
        </w:rPr>
        <w:t>Арендатора, уполномоченными лицами Арендатора и иными третьими лицами, привлеченными</w:t>
        <w:br/>
      </w:r>
      <w:r>
        <w:rPr>
          <w:sz w:val="22"/>
          <w:szCs w:val="22"/>
        </w:rPr>
        <w:t>Арендатором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7" w:leader="none"/>
        </w:tabs>
        <w:bidi w:val="0"/>
        <w:spacing w:lineRule="exact" w:line="254" w:before="110" w:after="0"/>
        <w:ind w:left="254" w:right="5" w:hanging="254"/>
        <w:jc w:val="both"/>
        <w:rPr/>
      </w:pPr>
      <w:r>
        <w:rPr>
          <w:sz w:val="22"/>
          <w:szCs w:val="22"/>
        </w:rPr>
        <w:t>В случае возникновения противоречий между положениями Договора и настоящими Правилами ТЦ, применяются положения, установленные настоящими Правилами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7" w:leader="none"/>
        </w:tabs>
        <w:bidi w:val="0"/>
        <w:spacing w:lineRule="exact" w:line="250" w:before="120" w:after="0"/>
        <w:ind w:left="254" w:right="5" w:hanging="254"/>
        <w:jc w:val="both"/>
        <w:rPr/>
      </w:pPr>
      <w:r>
        <w:rPr>
          <w:sz w:val="22"/>
          <w:szCs w:val="22"/>
        </w:rPr>
        <w:t>Арендодатель оставляет за собой право изменять, дополнять или уточнять Правила ТЦ в соответствии с положениями Договор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77" w:leader="none"/>
        </w:tabs>
        <w:bidi w:val="0"/>
        <w:spacing w:lineRule="exact" w:line="250" w:before="125" w:after="0"/>
        <w:ind w:left="254" w:right="0" w:hanging="254"/>
        <w:jc w:val="both"/>
        <w:rPr/>
      </w:pPr>
      <w:r>
        <w:rPr>
          <w:sz w:val="22"/>
          <w:szCs w:val="22"/>
        </w:rPr>
        <w:t>Арендатор обязан обеспечить наличие экземпляра настоящих Правил ТЦ на бумажном носителе в Помещении и довести содержание Правил ТЦ под подпись до всех своих Сотрудников, местом работы которых является ТЦ.</w:t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259" w:before="106" w:after="0"/>
        <w:ind w:left="254" w:right="14" w:hanging="254"/>
        <w:jc w:val="both"/>
        <w:rPr/>
      </w:pPr>
      <w:r>
        <w:rPr>
          <w:spacing w:val="-13"/>
          <w:sz w:val="22"/>
          <w:szCs w:val="22"/>
        </w:rPr>
        <w:t>1.2.</w:t>
      </w:r>
      <w:r>
        <w:rPr>
          <w:sz w:val="22"/>
          <w:szCs w:val="22"/>
        </w:rPr>
        <w:tab/>
        <w:t>Термины, используемые в настоящих Правилах ТЦ с заглавной буквы, имеют значения,</w:t>
        <w:br/>
        <w:t>изложенные в нижеприведенном списке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82" w:leader="none"/>
        </w:tabs>
        <w:bidi w:val="0"/>
        <w:spacing w:lineRule="exact" w:line="254" w:before="110" w:after="0"/>
        <w:ind w:left="254" w:right="5" w:hanging="254"/>
        <w:jc w:val="both"/>
        <w:rPr/>
      </w:pPr>
      <w:r>
        <w:rPr>
          <w:b/>
          <w:bCs/>
          <w:spacing w:val="-1"/>
          <w:sz w:val="22"/>
          <w:szCs w:val="22"/>
        </w:rPr>
        <w:t xml:space="preserve">«Администрация» </w:t>
      </w:r>
      <w:r>
        <w:rPr>
          <w:spacing w:val="-1"/>
          <w:sz w:val="22"/>
          <w:szCs w:val="22"/>
        </w:rPr>
        <w:t xml:space="preserve">- сотрудники Арендодателя или иные уполномоченные Арендодателем </w:t>
      </w:r>
      <w:r>
        <w:rPr>
          <w:sz w:val="22"/>
          <w:szCs w:val="22"/>
        </w:rPr>
        <w:t>физические лица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82" w:leader="none"/>
        </w:tabs>
        <w:bidi w:val="0"/>
        <w:spacing w:lineRule="exact" w:line="254" w:before="110" w:after="0"/>
        <w:ind w:left="254" w:right="0" w:hanging="254"/>
        <w:jc w:val="both"/>
        <w:rPr/>
      </w:pPr>
      <w:r>
        <w:rPr>
          <w:b/>
          <w:bCs/>
          <w:spacing w:val="-1"/>
          <w:sz w:val="22"/>
          <w:szCs w:val="22"/>
        </w:rPr>
        <w:t xml:space="preserve">«Акт нарушения» </w:t>
      </w:r>
      <w:r>
        <w:rPr>
          <w:spacing w:val="-1"/>
          <w:sz w:val="22"/>
          <w:szCs w:val="22"/>
        </w:rPr>
        <w:t xml:space="preserve">- документ, составленный в соответствии с пунктом 20.1. Правил ТЦ и </w:t>
      </w:r>
      <w:r>
        <w:rPr>
          <w:sz w:val="22"/>
          <w:szCs w:val="22"/>
        </w:rPr>
        <w:t>являющийся подтверждением факта нарушения Арендатором настоящих Правил ТЦ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82" w:leader="none"/>
        </w:tabs>
        <w:bidi w:val="0"/>
        <w:spacing w:lineRule="exact" w:line="254" w:before="115" w:after="0"/>
        <w:ind w:left="254" w:right="0" w:hanging="254"/>
        <w:jc w:val="both"/>
        <w:rPr/>
      </w:pPr>
      <w:r>
        <w:rPr>
          <w:b/>
          <w:bCs/>
          <w:sz w:val="22"/>
          <w:szCs w:val="22"/>
        </w:rPr>
        <w:t xml:space="preserve">«Арендатор» </w:t>
      </w:r>
      <w:r>
        <w:rPr>
          <w:sz w:val="22"/>
          <w:szCs w:val="22"/>
        </w:rPr>
        <w:t>- юридическое лицо/индивидуальный предприниматель, указанное в Договоре, осуществляющее возмездное временное владение и пользование Помещением на основании Договора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82" w:leader="none"/>
        </w:tabs>
        <w:bidi w:val="0"/>
        <w:spacing w:lineRule="exact" w:line="250" w:before="120" w:after="0"/>
        <w:ind w:left="254" w:right="5" w:hanging="254"/>
        <w:jc w:val="both"/>
        <w:rPr/>
      </w:pPr>
      <w:r>
        <w:rPr>
          <w:b/>
          <w:bCs/>
          <w:spacing w:val="-1"/>
          <w:sz w:val="22"/>
          <w:szCs w:val="22"/>
        </w:rPr>
        <w:t xml:space="preserve">«Арендодатель» </w:t>
      </w:r>
      <w:r>
        <w:rPr>
          <w:spacing w:val="-1"/>
          <w:sz w:val="22"/>
          <w:szCs w:val="22"/>
        </w:rPr>
        <w:t xml:space="preserve">- юридическое лицо, указанное в Договоре, предоставляющее Арендатору </w:t>
      </w:r>
      <w:r>
        <w:rPr>
          <w:sz w:val="22"/>
          <w:szCs w:val="22"/>
        </w:rPr>
        <w:t>Помещение в возмездное временное владение и пользование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682" w:leader="none"/>
        </w:tabs>
        <w:bidi w:val="0"/>
        <w:spacing w:lineRule="exact" w:line="250" w:before="115" w:after="0"/>
        <w:ind w:left="254" w:right="10" w:hanging="254"/>
        <w:jc w:val="both"/>
        <w:rPr/>
      </w:pPr>
      <w:r>
        <w:rPr>
          <w:b/>
          <w:bCs/>
          <w:sz w:val="22"/>
          <w:szCs w:val="22"/>
        </w:rPr>
        <w:t xml:space="preserve">«Договор» </w:t>
      </w:r>
      <w:r>
        <w:rPr>
          <w:sz w:val="22"/>
          <w:szCs w:val="22"/>
        </w:rPr>
        <w:t xml:space="preserve">- заключенное между Арендодателем и Арендатором соглашение или договор </w:t>
      </w:r>
      <w:r>
        <w:rPr>
          <w:spacing w:val="-3"/>
          <w:sz w:val="22"/>
          <w:szCs w:val="22"/>
        </w:rPr>
        <w:t xml:space="preserve">аренды, в зависимости от того какой из них действует, а равно все приложения и дополнительные </w:t>
      </w:r>
      <w:r>
        <w:rPr>
          <w:sz w:val="22"/>
          <w:szCs w:val="22"/>
        </w:rPr>
        <w:t>соглашения к ним;</w:t>
      </w:r>
    </w:p>
    <w:p>
      <w:pPr>
        <w:pStyle w:val="Normal"/>
        <w:shd w:fill="FFFFFF"/>
        <w:bidi w:val="0"/>
        <w:spacing w:lineRule="exact" w:line="278" w:before="101" w:after="0"/>
        <w:ind w:left="259" w:right="5" w:hanging="259"/>
        <w:jc w:val="both"/>
        <w:rPr/>
      </w:pPr>
      <w:r>
        <w:rPr>
          <w:sz w:val="22"/>
          <w:szCs w:val="22"/>
        </w:rPr>
        <w:t xml:space="preserve">1.1.4. </w:t>
      </w:r>
      <w:r>
        <w:rPr>
          <w:b/>
          <w:bCs/>
          <w:sz w:val="22"/>
          <w:szCs w:val="22"/>
        </w:rPr>
        <w:t xml:space="preserve">«Заверенная Копия» - </w:t>
      </w:r>
      <w:r>
        <w:rPr>
          <w:sz w:val="22"/>
          <w:szCs w:val="22"/>
        </w:rPr>
        <w:t>копия оригинала документа, заверенная печатью Арендатора и подписью Уполномоченного Сотрудника Арендатора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682" w:leader="none"/>
        </w:tabs>
        <w:bidi w:val="0"/>
        <w:spacing w:lineRule="exact" w:line="250" w:before="139" w:after="0"/>
        <w:ind w:left="254" w:right="0" w:hanging="254"/>
        <w:jc w:val="both"/>
        <w:rPr/>
      </w:pPr>
      <w:r>
        <w:rPr>
          <w:b/>
          <w:bCs/>
          <w:sz w:val="22"/>
          <w:szCs w:val="22"/>
        </w:rPr>
        <w:t xml:space="preserve">«Инженерное Оборудование» </w:t>
      </w:r>
      <w:r>
        <w:rPr>
          <w:sz w:val="22"/>
          <w:szCs w:val="22"/>
        </w:rPr>
        <w:t xml:space="preserve">- все сети, системы и оборудование ТЦ, включая </w:t>
      </w:r>
      <w:r>
        <w:rPr>
          <w:spacing w:val="-1"/>
          <w:sz w:val="22"/>
          <w:szCs w:val="22"/>
        </w:rPr>
        <w:t xml:space="preserve">водопроводные, канализационные, телекоммуникационные, вентиляционные системы, системы </w:t>
      </w:r>
      <w:r>
        <w:rPr>
          <w:sz w:val="22"/>
          <w:szCs w:val="22"/>
        </w:rPr>
        <w:t xml:space="preserve">кондиционирования, отопления, энергоснабжения, пожаротушения, охранную и пожарную сигнализации и другие системы и оборудование, используемые для обеспечения необходимых условий для ведения деятельности в ТЦ; видеонаблюдение 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682" w:leader="none"/>
        </w:tabs>
        <w:bidi w:val="0"/>
        <w:spacing w:lineRule="exact" w:line="250" w:before="120" w:after="0"/>
        <w:ind w:left="254" w:right="0" w:hanging="254"/>
        <w:jc w:val="both"/>
        <w:rPr/>
      </w:pPr>
      <w:r>
        <w:rPr>
          <w:b/>
          <w:bCs/>
          <w:sz w:val="22"/>
          <w:szCs w:val="22"/>
        </w:rPr>
        <w:t xml:space="preserve">«Коммерческая Деятельность» </w:t>
      </w:r>
      <w:r>
        <w:rPr>
          <w:sz w:val="22"/>
          <w:szCs w:val="22"/>
        </w:rPr>
        <w:t>- использование Помещения Арендатором в соответствии с Разрешенным Использованием, указанным в Договоре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682" w:leader="none"/>
        </w:tabs>
        <w:bidi w:val="0"/>
        <w:spacing w:lineRule="exact" w:line="250" w:before="125" w:after="0"/>
        <w:ind w:left="254" w:right="0" w:hanging="254"/>
        <w:jc w:val="both"/>
        <w:rPr/>
      </w:pPr>
      <w:r>
        <w:rPr>
          <w:b/>
          <w:bCs/>
          <w:sz w:val="22"/>
          <w:szCs w:val="22"/>
        </w:rPr>
        <w:t xml:space="preserve">«Места Общего Пользования» </w:t>
      </w:r>
      <w:r>
        <w:rPr>
          <w:sz w:val="22"/>
          <w:szCs w:val="22"/>
        </w:rPr>
        <w:t xml:space="preserve">- части ТЦ, не подлежащие сдаче во владение и пользование арендаторам (за исключением площадей, предназначенных для размещения </w:t>
      </w:r>
      <w:r>
        <w:rPr>
          <w:spacing w:val="-1"/>
          <w:sz w:val="22"/>
          <w:szCs w:val="22"/>
        </w:rPr>
        <w:t xml:space="preserve">киосков, банкоматов, платёжных терминалов и т.п.), предназначенные для общего пользования </w:t>
      </w:r>
      <w:r>
        <w:rPr>
          <w:sz w:val="22"/>
          <w:szCs w:val="22"/>
        </w:rPr>
        <w:t xml:space="preserve">арендаторами и посетителями ТЦ, в том числе: лестничные площадки, лестничные марши, коридоры, санузлы (если они расположены в местах совместного использования), крытые переходы, транспортные и пешеходные подъезды и подходы по Прилегающей Территории, </w:t>
      </w:r>
      <w:r>
        <w:rPr>
          <w:spacing w:val="-2"/>
          <w:sz w:val="22"/>
          <w:szCs w:val="22"/>
        </w:rPr>
        <w:t xml:space="preserve">проходы, погрузочные площадки, эскалаторы, лифты, пожарные лестницы, площадки пожарных </w:t>
      </w:r>
      <w:r>
        <w:rPr>
          <w:sz w:val="22"/>
          <w:szCs w:val="22"/>
        </w:rPr>
        <w:t>лестниц и эвакуационные выходы, входные фойе, холлы, вестибюли, балконы, галереи, места сборки и удаления отходов за исключением тех из них, которые переданы в исключительное пользование одному из арендаторов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682" w:leader="none"/>
        </w:tabs>
        <w:bidi w:val="0"/>
        <w:spacing w:lineRule="exact" w:line="250" w:before="120" w:after="0"/>
        <w:ind w:left="254" w:right="5" w:hanging="254"/>
        <w:jc w:val="both"/>
        <w:rPr/>
      </w:pPr>
      <w:r>
        <w:rPr>
          <w:b/>
          <w:bCs/>
          <w:spacing w:val="-1"/>
          <w:sz w:val="22"/>
          <w:szCs w:val="22"/>
        </w:rPr>
        <w:t xml:space="preserve">«Нерабочее Время» </w:t>
      </w:r>
      <w:r>
        <w:rPr>
          <w:spacing w:val="-1"/>
          <w:sz w:val="22"/>
          <w:szCs w:val="22"/>
        </w:rPr>
        <w:t xml:space="preserve">- промежуток времени, между окончанием Рабочего Времени в одном </w:t>
      </w:r>
      <w:r>
        <w:rPr>
          <w:sz w:val="22"/>
          <w:szCs w:val="22"/>
        </w:rPr>
        <w:t>дне и началом Рабочего Времени в следующем дне, в течение которого ТЦ и/или Помещение закрыты для посетителей;</w:t>
      </w:r>
    </w:p>
    <w:p>
      <w:pPr>
        <w:sectPr>
          <w:type w:val="nextPage"/>
          <w:pgSz w:w="11906" w:h="16838"/>
          <w:pgMar w:left="1733" w:right="850" w:gutter="0" w:header="0" w:top="11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32" w:after="0"/>
        <w:ind w:left="0" w:right="10" w:hanging="0"/>
        <w:jc w:val="right"/>
        <w:rPr/>
      </w:pPr>
      <w:r>
        <w:rPr>
          <w:sz w:val="22"/>
          <w:szCs w:val="22"/>
        </w:rPr>
        <w:t>2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lineRule="exact" w:line="259"/>
        <w:ind w:left="259" w:right="5" w:hanging="259"/>
        <w:jc w:val="both"/>
        <w:rPr/>
      </w:pPr>
      <w:r>
        <w:rPr>
          <w:spacing w:val="-7"/>
          <w:sz w:val="22"/>
          <w:szCs w:val="22"/>
        </w:rPr>
        <w:t>1.2.10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«Оператор Общественного Питания» - </w:t>
      </w:r>
      <w:r>
        <w:rPr>
          <w:sz w:val="22"/>
          <w:szCs w:val="22"/>
        </w:rPr>
        <w:t>Арендатор, Разрешенным Использованием у</w:t>
        <w:br/>
        <w:t>которого, является деятельность по организации предприятия общественного питания в ТЦ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82" w:leader="none"/>
        </w:tabs>
        <w:bidi w:val="0"/>
        <w:spacing w:lineRule="exact" w:line="259" w:before="106" w:after="0"/>
        <w:ind w:left="254" w:right="5" w:hanging="254"/>
        <w:jc w:val="both"/>
        <w:rPr/>
      </w:pPr>
      <w:r>
        <w:rPr>
          <w:b/>
          <w:bCs/>
          <w:sz w:val="22"/>
          <w:szCs w:val="22"/>
        </w:rPr>
        <w:t xml:space="preserve">«Орган Власти» - </w:t>
      </w:r>
      <w:r>
        <w:rPr>
          <w:sz w:val="22"/>
          <w:szCs w:val="22"/>
        </w:rPr>
        <w:t xml:space="preserve">государственный орган законодательной, исполнительной, судебной </w:t>
      </w:r>
      <w:r>
        <w:rPr>
          <w:spacing w:val="-1"/>
          <w:sz w:val="22"/>
          <w:szCs w:val="22"/>
        </w:rPr>
        <w:t>власти, орган местного самоуправления, а также любое уполномоченное им должностное лицо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82" w:leader="none"/>
        </w:tabs>
        <w:bidi w:val="0"/>
        <w:spacing w:lineRule="exact" w:line="250" w:before="120" w:after="0"/>
        <w:ind w:left="254" w:right="10" w:hanging="254"/>
        <w:jc w:val="both"/>
        <w:rPr/>
      </w:pPr>
      <w:r>
        <w:rPr>
          <w:b/>
          <w:bCs/>
          <w:sz w:val="22"/>
          <w:szCs w:val="22"/>
        </w:rPr>
        <w:t xml:space="preserve">«Особое Мероприятие» </w:t>
      </w:r>
      <w:r>
        <w:rPr>
          <w:sz w:val="22"/>
          <w:szCs w:val="22"/>
        </w:rPr>
        <w:t xml:space="preserve">- определенные дни в году, когда Рабочее Время изменяется Арендодателем в целях проведения различных мероприятий, например, «ночь распродаж», 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82" w:leader="none"/>
          <w:tab w:val="left" w:pos="7371" w:leader="none"/>
        </w:tabs>
        <w:bidi w:val="0"/>
        <w:spacing w:lineRule="exact" w:line="250" w:before="120" w:after="0"/>
        <w:ind w:left="254" w:right="10" w:hanging="254"/>
        <w:jc w:val="both"/>
        <w:rPr/>
      </w:pPr>
      <w:r>
        <w:rPr>
          <w:sz w:val="22"/>
          <w:szCs w:val="22"/>
        </w:rPr>
        <w:t>«ночь шопинга» и т.д.;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lineRule="exact" w:line="250" w:before="120" w:after="0"/>
        <w:ind w:left="259" w:right="5" w:hanging="259"/>
        <w:jc w:val="both"/>
        <w:rPr/>
      </w:pPr>
      <w:r>
        <w:rPr>
          <w:spacing w:val="-7"/>
          <w:sz w:val="22"/>
          <w:szCs w:val="22"/>
        </w:rPr>
        <w:t>1.2.13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«Парковка» </w:t>
      </w:r>
      <w:r>
        <w:rPr>
          <w:sz w:val="22"/>
          <w:szCs w:val="22"/>
        </w:rPr>
        <w:t>- часть ТЦ, предназначенная для организованной стоянки транспортных</w:t>
        <w:br/>
        <w:t>средств посетителей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682" w:leader="none"/>
        </w:tabs>
        <w:bidi w:val="0"/>
        <w:spacing w:lineRule="exact" w:line="254" w:before="115" w:after="0"/>
        <w:ind w:left="254" w:right="5" w:hanging="254"/>
        <w:jc w:val="both"/>
        <w:rPr/>
      </w:pPr>
      <w:r>
        <w:rPr>
          <w:b/>
          <w:bCs/>
          <w:sz w:val="22"/>
          <w:szCs w:val="22"/>
        </w:rPr>
        <w:t xml:space="preserve">«Погрузо-Разгрузочная Зона» </w:t>
      </w:r>
      <w:r>
        <w:rPr>
          <w:sz w:val="22"/>
          <w:szCs w:val="22"/>
        </w:rPr>
        <w:t>- часть ТЦ, предназначенная для разгрузки и загрузки транспортных средств арендаторов, Арендодателя и иных лиц, осуществляющих работы/оказывающих услуги на территории ТЦ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682" w:leader="none"/>
        </w:tabs>
        <w:bidi w:val="0"/>
        <w:spacing w:lineRule="exact" w:line="254" w:before="110" w:after="0"/>
        <w:ind w:left="254" w:right="5" w:hanging="254"/>
        <w:jc w:val="both"/>
        <w:rPr/>
      </w:pPr>
      <w:r>
        <w:rPr>
          <w:b/>
          <w:bCs/>
          <w:sz w:val="22"/>
          <w:szCs w:val="22"/>
        </w:rPr>
        <w:t xml:space="preserve">«Пользователи Арендатора» </w:t>
      </w:r>
      <w:r>
        <w:rPr>
          <w:sz w:val="22"/>
          <w:szCs w:val="22"/>
        </w:rPr>
        <w:t>- термин, обобщающий подрядчиков, поставщиков, иных лиц, оказывающих какие-либо услуги Арендатору, посетителей Помещения Арендатора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682" w:leader="none"/>
        </w:tabs>
        <w:bidi w:val="0"/>
        <w:spacing w:lineRule="exact" w:line="245" w:before="130" w:after="0"/>
        <w:ind w:left="254" w:right="14" w:hanging="254"/>
        <w:jc w:val="both"/>
        <w:rPr/>
      </w:pPr>
      <w:r>
        <w:rPr>
          <w:b/>
          <w:bCs/>
          <w:spacing w:val="-2"/>
          <w:sz w:val="22"/>
          <w:szCs w:val="22"/>
        </w:rPr>
        <w:t xml:space="preserve">«Помещение» </w:t>
      </w:r>
      <w:r>
        <w:rPr>
          <w:spacing w:val="-2"/>
          <w:sz w:val="22"/>
          <w:szCs w:val="22"/>
        </w:rPr>
        <w:t xml:space="preserve">- часть ТЦ, передаваемая Арендатору во временное владение и пользование </w:t>
      </w:r>
      <w:r>
        <w:rPr>
          <w:sz w:val="22"/>
          <w:szCs w:val="22"/>
        </w:rPr>
        <w:t>для целей Разрешенного Использования в соответствии с условиями заключенного Договора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682" w:leader="none"/>
        </w:tabs>
        <w:bidi w:val="0"/>
        <w:spacing w:lineRule="exact" w:line="250" w:before="125" w:after="0"/>
        <w:ind w:left="254" w:right="14" w:hanging="254"/>
        <w:jc w:val="both"/>
        <w:rPr/>
      </w:pPr>
      <w:r>
        <w:rPr>
          <w:b/>
          <w:bCs/>
          <w:spacing w:val="-1"/>
          <w:sz w:val="22"/>
          <w:szCs w:val="22"/>
        </w:rPr>
        <w:t xml:space="preserve">«Правила ТРЦ» </w:t>
      </w:r>
      <w:r>
        <w:rPr>
          <w:spacing w:val="-1"/>
          <w:sz w:val="22"/>
          <w:szCs w:val="22"/>
        </w:rPr>
        <w:t xml:space="preserve">- настоящие Правила внутреннего распорядка ТЦ, определяющие общие </w:t>
      </w:r>
      <w:r>
        <w:rPr>
          <w:sz w:val="22"/>
          <w:szCs w:val="22"/>
        </w:rPr>
        <w:t>положения и правила осуществления деятельности Арендатора в Помещении и ТЦ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682" w:leader="none"/>
        </w:tabs>
        <w:bidi w:val="0"/>
        <w:spacing w:lineRule="exact" w:line="250" w:before="120" w:after="0"/>
        <w:ind w:left="254" w:right="10" w:hanging="254"/>
        <w:jc w:val="both"/>
        <w:rPr/>
      </w:pPr>
      <w:r>
        <w:rPr>
          <w:b/>
          <w:bCs/>
          <w:sz w:val="22"/>
          <w:szCs w:val="22"/>
        </w:rPr>
        <w:t xml:space="preserve">«Прилегающая Территория» - </w:t>
      </w:r>
      <w:r>
        <w:rPr>
          <w:sz w:val="22"/>
          <w:szCs w:val="22"/>
        </w:rPr>
        <w:t>часть земельного участка, прилегающая к ТЦ и предназначенная для эксплуатации ТЦ;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254" w:before="115" w:after="0"/>
        <w:ind w:left="254" w:right="10" w:hanging="254"/>
        <w:jc w:val="both"/>
        <w:rPr/>
      </w:pPr>
      <w:r>
        <w:rPr>
          <w:spacing w:val="-7"/>
          <w:sz w:val="22"/>
          <w:szCs w:val="22"/>
        </w:rPr>
        <w:t>1.2.19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«Рабочее Время» - </w:t>
      </w:r>
      <w:r>
        <w:rPr>
          <w:sz w:val="22"/>
          <w:szCs w:val="22"/>
        </w:rPr>
        <w:t>время работы ТЦ и/или Арендатора, в течение которого ТЦ и/или</w:t>
        <w:br/>
        <w:t>Арендатор открыты для посетителей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82" w:leader="none"/>
        </w:tabs>
        <w:bidi w:val="0"/>
        <w:spacing w:lineRule="exact" w:line="254" w:before="115" w:after="0"/>
        <w:ind w:left="254" w:right="5" w:hanging="254"/>
        <w:jc w:val="both"/>
        <w:rPr/>
      </w:pPr>
      <w:r>
        <w:rPr>
          <w:b/>
          <w:bCs/>
          <w:spacing w:val="-1"/>
          <w:sz w:val="22"/>
          <w:szCs w:val="22"/>
        </w:rPr>
        <w:t xml:space="preserve">«Разрешенное Использование» </w:t>
      </w:r>
      <w:r>
        <w:rPr>
          <w:spacing w:val="-1"/>
          <w:sz w:val="22"/>
          <w:szCs w:val="22"/>
        </w:rPr>
        <w:t xml:space="preserve">- владение и пользование Помещением в целях, указанных </w:t>
      </w:r>
      <w:r>
        <w:rPr>
          <w:sz w:val="22"/>
          <w:szCs w:val="22"/>
        </w:rPr>
        <w:t>в Договоре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82" w:leader="none"/>
        </w:tabs>
        <w:bidi w:val="0"/>
        <w:spacing w:lineRule="exact" w:line="250" w:before="120" w:after="0"/>
        <w:ind w:left="254" w:right="19" w:hanging="254"/>
        <w:jc w:val="both"/>
        <w:rPr/>
      </w:pPr>
      <w:r>
        <w:rPr>
          <w:b/>
          <w:bCs/>
          <w:spacing w:val="-1"/>
          <w:sz w:val="22"/>
          <w:szCs w:val="22"/>
        </w:rPr>
        <w:t xml:space="preserve">«Разрешение на производство Работ» </w:t>
      </w:r>
      <w:r>
        <w:rPr>
          <w:spacing w:val="-1"/>
          <w:sz w:val="22"/>
          <w:szCs w:val="22"/>
        </w:rPr>
        <w:t xml:space="preserve">- письменное одобрение, санкционирование и иное </w:t>
      </w:r>
      <w:r>
        <w:rPr>
          <w:sz w:val="22"/>
          <w:szCs w:val="22"/>
        </w:rPr>
        <w:t>аналогичное согласование работ Арендатора в Помещении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82" w:leader="none"/>
        </w:tabs>
        <w:bidi w:val="0"/>
        <w:spacing w:lineRule="exact" w:line="254" w:before="110" w:after="0"/>
        <w:ind w:left="254" w:right="10" w:hanging="254"/>
        <w:jc w:val="both"/>
        <w:rPr/>
      </w:pPr>
      <w:r>
        <w:rPr>
          <w:b/>
          <w:bCs/>
          <w:sz w:val="22"/>
          <w:szCs w:val="22"/>
        </w:rPr>
        <w:t xml:space="preserve">«Руководство» </w:t>
      </w: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руководство по дизайну и работам в Помещении, являющееся приложением к Договору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82" w:leader="none"/>
        </w:tabs>
        <w:bidi w:val="0"/>
        <w:spacing w:before="120" w:after="0"/>
        <w:ind w:left="0" w:right="0" w:hanging="0"/>
        <w:rPr/>
      </w:pPr>
      <w:r>
        <w:rPr>
          <w:b/>
          <w:bCs/>
          <w:spacing w:val="-1"/>
          <w:sz w:val="22"/>
          <w:szCs w:val="22"/>
        </w:rPr>
        <w:t xml:space="preserve">«РФ» - </w:t>
      </w:r>
      <w:r>
        <w:rPr>
          <w:spacing w:val="-1"/>
          <w:sz w:val="22"/>
          <w:szCs w:val="22"/>
        </w:rPr>
        <w:t>Российская Федерация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82" w:leader="none"/>
        </w:tabs>
        <w:bidi w:val="0"/>
        <w:spacing w:lineRule="exact" w:line="254" w:before="115" w:after="0"/>
        <w:ind w:left="254" w:right="10" w:hanging="254"/>
        <w:jc w:val="both"/>
        <w:rPr/>
      </w:pPr>
      <w:r>
        <w:rPr>
          <w:b/>
          <w:bCs/>
          <w:spacing w:val="-1"/>
          <w:sz w:val="22"/>
          <w:szCs w:val="22"/>
        </w:rPr>
        <w:t xml:space="preserve">«Систематическое нарушение» </w:t>
      </w:r>
      <w:r>
        <w:rPr>
          <w:spacing w:val="-1"/>
          <w:sz w:val="22"/>
          <w:szCs w:val="22"/>
        </w:rPr>
        <w:t xml:space="preserve">- нарушение какого-либо обязательства два и более раза в </w:t>
      </w:r>
      <w:r>
        <w:rPr>
          <w:sz w:val="22"/>
          <w:szCs w:val="22"/>
        </w:rPr>
        <w:t>течение календарного года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82" w:leader="none"/>
        </w:tabs>
        <w:bidi w:val="0"/>
        <w:spacing w:before="115" w:after="0"/>
        <w:ind w:left="0" w:right="0" w:hanging="0"/>
        <w:rPr/>
      </w:pPr>
      <w:r>
        <w:rPr>
          <w:b/>
          <w:bCs/>
          <w:sz w:val="22"/>
          <w:szCs w:val="22"/>
        </w:rPr>
        <w:t xml:space="preserve">«Сотрудник Арендатора» </w:t>
      </w:r>
      <w:r>
        <w:rPr>
          <w:sz w:val="22"/>
          <w:szCs w:val="22"/>
        </w:rPr>
        <w:t>- работник Арендатора (представитель, агент и т.д.)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82" w:leader="none"/>
        </w:tabs>
        <w:bidi w:val="0"/>
        <w:spacing w:lineRule="exact" w:line="254" w:before="110" w:after="0"/>
        <w:ind w:left="254" w:right="14" w:hanging="254"/>
        <w:jc w:val="both"/>
        <w:rPr/>
      </w:pPr>
      <w:r>
        <w:rPr>
          <w:b/>
          <w:bCs/>
          <w:sz w:val="22"/>
          <w:szCs w:val="22"/>
        </w:rPr>
        <w:t xml:space="preserve">«Служба Безопасности» - </w:t>
      </w:r>
      <w:r>
        <w:rPr>
          <w:sz w:val="22"/>
          <w:szCs w:val="22"/>
        </w:rPr>
        <w:t>сотрудники Арендодателя и/или сотрудники иного юридического лица, обеспечивающие порядок и безопасность на территории ТЦ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82" w:leader="none"/>
        </w:tabs>
        <w:bidi w:val="0"/>
        <w:spacing w:lineRule="exact" w:line="245" w:before="130" w:after="0"/>
        <w:ind w:left="254" w:right="19" w:hanging="254"/>
        <w:jc w:val="both"/>
        <w:rPr/>
      </w:pPr>
      <w:r>
        <w:rPr>
          <w:b/>
          <w:bCs/>
          <w:sz w:val="22"/>
          <w:szCs w:val="22"/>
        </w:rPr>
        <w:t xml:space="preserve">ТЦ </w:t>
      </w:r>
      <w:r>
        <w:rPr>
          <w:sz w:val="22"/>
          <w:szCs w:val="22"/>
        </w:rPr>
        <w:t xml:space="preserve">- здание торгово-развлекательного центра по адресу: г. Комсомольск-на-Амуре, ул. Димитрова д.14 </w:t>
      </w:r>
    </w:p>
    <w:p>
      <w:pPr>
        <w:sectPr>
          <w:type w:val="nextPage"/>
          <w:pgSz w:w="11906" w:h="16838"/>
          <w:pgMar w:left="1733" w:right="845" w:gutter="0" w:header="0" w:top="109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739" w:leader="none"/>
        </w:tabs>
        <w:bidi w:val="0"/>
        <w:spacing w:lineRule="exact" w:line="250" w:before="120" w:after="0"/>
        <w:ind w:left="254" w:right="0" w:hanging="254"/>
        <w:jc w:val="both"/>
        <w:rPr/>
      </w:pPr>
      <w:r>
        <w:rPr>
          <w:spacing w:val="-7"/>
          <w:sz w:val="22"/>
          <w:szCs w:val="22"/>
        </w:rPr>
        <w:t>1.2.28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«Уполномоченный Сотрудник Арендатора» </w:t>
      </w: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лицо, имеющее право действовать от</w:t>
        <w:br/>
        <w:t>имени Арендатора без (либо на основании) доверенности и наделенное соответствующими</w:t>
        <w:br/>
        <w:t>полномочиями для совершения определенных действий. Уполномоченный Сотрудник</w:t>
        <w:br/>
      </w:r>
      <w:r>
        <w:rPr>
          <w:spacing w:val="-2"/>
          <w:sz w:val="22"/>
          <w:szCs w:val="22"/>
        </w:rPr>
        <w:t>Арендатора должен обладать возможностью круглосуточной связи с Администрацией на случай</w:t>
        <w:br/>
      </w:r>
      <w:r>
        <w:rPr>
          <w:sz w:val="22"/>
          <w:szCs w:val="22"/>
        </w:rPr>
        <w:t>возникновения Чрезвычайной Ситуации. Арендатор должен предоставить Арендодателю в</w:t>
        <w:br/>
        <w:t>течение 2 (двух) рабочих дней с Даты начала список Уполномоченных Сотрудников</w:t>
        <w:br/>
        <w:t>Арендатора, который должен состоять не менее чем из двух человек, с приложением копий</w:t>
        <w:br/>
        <w:t>доверенностей на указанных лиц. Арендатор, в случае замены Уполномоченного Сотрудника</w:t>
        <w:br/>
      </w:r>
      <w:r>
        <w:rPr>
          <w:spacing w:val="-2"/>
          <w:sz w:val="22"/>
          <w:szCs w:val="22"/>
        </w:rPr>
        <w:t>Арендатора, должен уведомить об этом Арендодателя в порядке и сроки, указанные в настоящем</w:t>
        <w:br/>
      </w:r>
      <w:r>
        <w:rPr>
          <w:sz w:val="22"/>
          <w:szCs w:val="22"/>
        </w:rPr>
        <w:t>пункте;</w:t>
      </w:r>
    </w:p>
    <w:p>
      <w:pPr>
        <w:pStyle w:val="Normal"/>
        <w:shd w:fill="FFFFFF"/>
        <w:bidi w:val="0"/>
        <w:spacing w:lineRule="exact" w:line="254"/>
        <w:ind w:left="283" w:right="5" w:hanging="254"/>
        <w:jc w:val="both"/>
        <w:rPr/>
      </w:pPr>
      <w:r>
        <w:rPr>
          <w:sz w:val="22"/>
          <w:szCs w:val="22"/>
        </w:rPr>
        <w:t xml:space="preserve">1.2.29. </w:t>
      </w:r>
      <w:r>
        <w:rPr>
          <w:b/>
          <w:bCs/>
          <w:sz w:val="22"/>
          <w:szCs w:val="22"/>
        </w:rPr>
        <w:t xml:space="preserve">«Чрезвычайная Ситуация» </w:t>
      </w:r>
      <w:r>
        <w:rPr>
          <w:sz w:val="22"/>
          <w:szCs w:val="22"/>
        </w:rPr>
        <w:t xml:space="preserve">- обстановка, сложившаяся на территории ТЦ, Помещения, </w:t>
      </w:r>
      <w:r>
        <w:rPr>
          <w:spacing w:val="-2"/>
          <w:sz w:val="22"/>
          <w:szCs w:val="22"/>
        </w:rPr>
        <w:t xml:space="preserve">Прилегающей Территории в результате аварии, пожара, затопления, сбоя в работе или выхода из </w:t>
      </w:r>
      <w:r>
        <w:rPr>
          <w:sz w:val="22"/>
          <w:szCs w:val="22"/>
        </w:rPr>
        <w:t>строя инженерных систем, угрозы терроризма или иного бедствия, которые могут повлечь или повлекли за собой человеческие жертвы, ущерб здоровью людей, Помещению, ТЦ, Прилегающей Территории, оборудованию, имуществу Арендодателя.</w:t>
      </w:r>
    </w:p>
    <w:p>
      <w:pPr>
        <w:pStyle w:val="Normal"/>
        <w:shd w:fill="FFFFFF"/>
        <w:bidi w:val="0"/>
        <w:spacing w:before="115" w:after="0"/>
        <w:ind w:left="29" w:right="0" w:hanging="0"/>
        <w:rPr/>
      </w:pPr>
      <w:r>
        <w:rPr>
          <w:spacing w:val="-1"/>
          <w:sz w:val="22"/>
          <w:szCs w:val="22"/>
        </w:rPr>
        <w:t>1.3. При толковании настоящих Правил ТЦ необходимо принимать во внимание, что:</w:t>
      </w:r>
    </w:p>
    <w:p>
      <w:pPr>
        <w:pStyle w:val="Normal"/>
        <w:shd w:fill="FFFFFF"/>
        <w:bidi w:val="0"/>
        <w:spacing w:before="115" w:after="0"/>
        <w:ind w:left="29" w:right="0" w:hanging="0"/>
        <w:rPr/>
      </w:pPr>
      <w:r>
        <w:rPr>
          <w:sz w:val="22"/>
          <w:szCs w:val="22"/>
        </w:rPr>
        <w:t xml:space="preserve">1.3.1 </w:t>
      </w:r>
      <w:r>
        <w:rPr>
          <w:spacing w:val="-2"/>
          <w:sz w:val="22"/>
          <w:szCs w:val="22"/>
        </w:rPr>
        <w:t xml:space="preserve">В случае если требуется получение одобрения или согласия Арендодателя, то они считаются </w:t>
      </w:r>
      <w:r>
        <w:rPr>
          <w:sz w:val="22"/>
          <w:szCs w:val="22"/>
        </w:rPr>
        <w:t>действительными только в случае если они даны в письменной форме;</w:t>
      </w:r>
    </w:p>
    <w:p>
      <w:pPr>
        <w:pStyle w:val="Normal"/>
        <w:shd w:fill="FFFFFF"/>
        <w:bidi w:val="0"/>
        <w:spacing w:before="115" w:after="0"/>
        <w:ind w:left="29" w:right="0" w:hanging="0"/>
        <w:rPr/>
      </w:pPr>
      <w:r>
        <w:rPr>
          <w:sz w:val="22"/>
          <w:szCs w:val="22"/>
        </w:rPr>
        <w:t>1.3.2 Под днями подразумеваются календарные дни;</w:t>
      </w:r>
    </w:p>
    <w:p>
      <w:pPr>
        <w:pStyle w:val="Normal"/>
        <w:shd w:fill="FFFFFF"/>
        <w:bidi w:val="0"/>
        <w:spacing w:before="115" w:after="0"/>
        <w:ind w:left="29" w:right="0" w:hanging="0"/>
        <w:rPr/>
      </w:pPr>
      <w:r>
        <w:rPr>
          <w:sz w:val="22"/>
          <w:szCs w:val="22"/>
        </w:rPr>
        <w:t xml:space="preserve">1.3.3 Под рабочими днями подразумеваются любые дни недели за исключением субботы, </w:t>
      </w:r>
      <w:r>
        <w:rPr>
          <w:spacing w:val="-2"/>
          <w:sz w:val="22"/>
          <w:szCs w:val="22"/>
        </w:rPr>
        <w:t xml:space="preserve">воскресенья и нерабочих праздничных дней, установленных в соответствии с законодательством </w:t>
      </w:r>
      <w:r>
        <w:rPr>
          <w:sz w:val="22"/>
          <w:szCs w:val="22"/>
        </w:rPr>
        <w:t>РФ;</w:t>
      </w:r>
    </w:p>
    <w:p>
      <w:pPr>
        <w:pStyle w:val="Normal"/>
        <w:shd w:fill="FFFFFF"/>
        <w:bidi w:val="0"/>
        <w:spacing w:before="115" w:after="0"/>
        <w:ind w:left="29" w:right="0" w:hanging="0"/>
        <w:rPr/>
      </w:pPr>
      <w:r>
        <w:rPr>
          <w:sz w:val="22"/>
          <w:szCs w:val="22"/>
        </w:rPr>
        <w:t>1.3. 4 Слова «в том числе», «включая» и «включающий» рассматриваются без ограничения толкования перечисленным;</w:t>
      </w:r>
    </w:p>
    <w:p>
      <w:pPr>
        <w:pStyle w:val="Normal"/>
        <w:shd w:fill="FFFFFF"/>
        <w:tabs>
          <w:tab w:val="clear" w:pos="720"/>
          <w:tab w:val="left" w:pos="710" w:leader="none"/>
        </w:tabs>
        <w:bidi w:val="0"/>
        <w:spacing w:lineRule="exact" w:line="278" w:before="115" w:after="0"/>
        <w:ind w:left="0" w:right="10" w:hanging="0"/>
        <w:jc w:val="both"/>
        <w:rPr/>
      </w:pPr>
      <w:r>
        <w:rPr>
          <w:spacing w:val="-2"/>
          <w:sz w:val="22"/>
          <w:szCs w:val="22"/>
        </w:rPr>
        <w:t xml:space="preserve">1.3.5 Заголовки статей, пунктов и приложений настоящих Правил ТЦ приведены исключительно </w:t>
      </w:r>
      <w:r>
        <w:rPr>
          <w:sz w:val="22"/>
          <w:szCs w:val="22"/>
        </w:rPr>
        <w:t>для удобства прочтения и не должны использоваться для толкования содержания Правил ТЦ;</w:t>
      </w:r>
    </w:p>
    <w:p>
      <w:pPr>
        <w:pStyle w:val="Normal"/>
        <w:shd w:fill="FFFFFF"/>
        <w:tabs>
          <w:tab w:val="clear" w:pos="720"/>
          <w:tab w:val="left" w:pos="710" w:leader="none"/>
        </w:tabs>
        <w:bidi w:val="0"/>
        <w:spacing w:lineRule="exact" w:line="278" w:before="120" w:after="0"/>
        <w:ind w:left="0" w:right="0" w:hanging="0"/>
        <w:jc w:val="both"/>
        <w:rPr/>
      </w:pPr>
      <w:r>
        <w:rPr>
          <w:spacing w:val="-2"/>
          <w:sz w:val="22"/>
          <w:szCs w:val="22"/>
        </w:rPr>
        <w:t xml:space="preserve">1.3.6 Если из контекста не следует иное, любая ссылка на статью, пункт или приложение означает </w:t>
      </w:r>
      <w:r>
        <w:rPr>
          <w:sz w:val="22"/>
          <w:szCs w:val="22"/>
        </w:rPr>
        <w:t>ссылку на соответствующую статью, пункт настоящих Правил ТЦ.</w:t>
      </w:r>
    </w:p>
    <w:p>
      <w:pPr>
        <w:pStyle w:val="Normal"/>
        <w:shd w:fill="FFFFFF"/>
        <w:bidi w:val="0"/>
        <w:spacing w:before="422" w:after="0"/>
        <w:ind w:left="0" w:right="5" w:hanging="0"/>
        <w:jc w:val="center"/>
        <w:rPr/>
      </w:pPr>
      <w:r>
        <w:rPr>
          <w:b/>
          <w:bCs/>
          <w:spacing w:val="-1"/>
          <w:sz w:val="22"/>
          <w:szCs w:val="22"/>
        </w:rPr>
        <w:t>2.      РЕЖИМ РАБОТЫ ТЦ «БУМ»  И АРЕНДАТОРА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0" w:before="110" w:after="0"/>
        <w:ind w:left="0" w:right="0" w:hanging="0"/>
        <w:rPr/>
      </w:pPr>
      <w:r>
        <w:rPr>
          <w:spacing w:val="-1"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Рабочее Время в ТЦ: ежедневно без перерывов, выходных и нерабочих праздничных дней</w:t>
      </w:r>
    </w:p>
    <w:p>
      <w:pPr>
        <w:pStyle w:val="Normal"/>
        <w:shd w:fill="FFFFFF"/>
        <w:bidi w:val="0"/>
        <w:spacing w:lineRule="exact" w:line="250"/>
        <w:ind w:left="0" w:right="0" w:firstLine="283"/>
        <w:rPr/>
      </w:pPr>
      <w:r>
        <w:rPr>
          <w:sz w:val="22"/>
          <w:szCs w:val="22"/>
        </w:rPr>
        <w:t xml:space="preserve">с 10 ч. 00 мин. до 20 ч. 00 мин. </w:t>
      </w:r>
      <w:r>
        <w:rPr>
          <w:spacing w:val="-7"/>
          <w:sz w:val="22"/>
          <w:szCs w:val="22"/>
        </w:rPr>
        <w:t>При        этом        Арендодателем        устанавливается        следующее        Рабочее        Время        для        соответствующих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категорий      арендаторов      (категория      Арендатора      определяется      в      соответствии      с      Разрешенным</w:t>
      </w:r>
      <w:r>
        <w:rPr>
          <w:sz w:val="22"/>
          <w:szCs w:val="22"/>
        </w:rPr>
        <w:t xml:space="preserve"> Использованием)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06" w:leader="none"/>
        </w:tabs>
        <w:bidi w:val="0"/>
        <w:spacing w:lineRule="exact" w:line="254" w:before="115" w:after="0"/>
        <w:ind w:left="283" w:right="0" w:hanging="283"/>
        <w:jc w:val="both"/>
        <w:rPr/>
      </w:pPr>
      <w:r>
        <w:rPr>
          <w:sz w:val="22"/>
          <w:szCs w:val="22"/>
        </w:rPr>
        <w:t>Для всех арендаторов, за исключением арендаторов, указанных в п.п.2.1.2. -с 10 ч. 00 мин. до 20 ч. 00 мин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283" w:right="0" w:hanging="283"/>
        <w:jc w:val="both"/>
        <w:rPr/>
      </w:pPr>
      <w:r>
        <w:rPr>
          <w:spacing w:val="-1"/>
          <w:sz w:val="22"/>
          <w:szCs w:val="22"/>
        </w:rPr>
        <w:t>Арендаторы с установленным режимом работы до 21-00 и позже , работают по своему трудовому распорядку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283" w:right="0" w:hanging="283"/>
        <w:jc w:val="both"/>
        <w:rPr/>
      </w:pPr>
      <w:r>
        <w:rPr>
          <w:sz w:val="22"/>
          <w:szCs w:val="22"/>
        </w:rPr>
        <w:t>В субботу, воскресенье, нерабочие праздничные дни, а также в дни проведения Особых Мероприятий Арендодатель по своему усмотрению имеет право устанавливать иное Рабочее Время, предварительно уведомив об это Арендатора в срок не менее чем за 7 (семь) дней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283" w:right="0" w:hanging="283"/>
        <w:jc w:val="both"/>
        <w:rPr/>
      </w:pPr>
      <w:r>
        <w:rPr>
          <w:sz w:val="22"/>
          <w:szCs w:val="22"/>
        </w:rPr>
        <w:t>Рабочее Время Парковки со стороны ул. Димитрова  – ежедневно без перерывов, выходных и нерабочих праздничных дней с 8 ч. 00 мин. до 22 ч. 00 мин.</w:t>
      </w:r>
    </w:p>
    <w:p>
      <w:pPr>
        <w:pStyle w:val="Normal"/>
        <w:shd w:fill="FFFFFF"/>
        <w:bidi w:val="0"/>
        <w:spacing w:before="499" w:after="0"/>
        <w:ind w:left="0" w:right="0" w:hanging="0"/>
        <w:jc w:val="center"/>
        <w:rPr/>
      </w:pPr>
      <w:r>
        <w:rPr>
          <w:b/>
          <w:bCs/>
          <w:spacing w:val="-1"/>
          <w:sz w:val="22"/>
          <w:szCs w:val="22"/>
        </w:rPr>
        <w:t>3.      ВЕДЕНИЕ КОММЕРЧЕСКОЙ ДЕЯТЕЛЬНОСТИ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06" w:after="0"/>
        <w:ind w:left="360" w:right="0" w:hanging="0"/>
        <w:rPr/>
      </w:pPr>
      <w:r>
        <w:rPr>
          <w:spacing w:val="-1"/>
          <w:sz w:val="22"/>
          <w:szCs w:val="22"/>
        </w:rPr>
        <w:t>3.1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Арендатор обязуется осуществлять Коммерческую Деятельность в Помещении и держать</w:t>
      </w:r>
    </w:p>
    <w:p>
      <w:pPr>
        <w:pStyle w:val="Normal"/>
        <w:shd w:fill="FFFFFF"/>
        <w:bidi w:val="0"/>
        <w:spacing w:lineRule="exact" w:line="254"/>
        <w:ind w:left="360" w:right="0" w:hanging="0"/>
        <w:rPr/>
      </w:pPr>
      <w:r>
        <w:rPr>
          <w:spacing w:val="-8"/>
          <w:sz w:val="22"/>
          <w:szCs w:val="22"/>
        </w:rPr>
        <w:t xml:space="preserve">Помещение          открытым          для          Посетителей          в          Рабочее          Время,          соответствующее          категории </w:t>
      </w:r>
      <w:r>
        <w:rPr>
          <w:sz w:val="22"/>
          <w:szCs w:val="22"/>
        </w:rPr>
        <w:t>Арендатора</w:t>
      </w:r>
    </w:p>
    <w:p>
      <w:pPr>
        <w:pStyle w:val="Normal"/>
        <w:shd w:fill="FFFFFF"/>
        <w:bidi w:val="0"/>
        <w:spacing w:lineRule="exact" w:line="254"/>
        <w:ind w:left="360" w:right="0" w:hanging="0"/>
        <w:rPr/>
      </w:pPr>
      <w:r>
        <w:rPr>
          <w:sz w:val="22"/>
          <w:szCs w:val="22"/>
        </w:rPr>
        <w:t xml:space="preserve">3. 2 Арендатор не вправе прекращать, приостанавливать Коммерческую Деятельность в Помещении в течение Рабочего Времени, соответствующего категории Арендатора, за </w:t>
      </w:r>
      <w:r>
        <w:rPr>
          <w:spacing w:val="-1"/>
          <w:sz w:val="22"/>
          <w:szCs w:val="22"/>
        </w:rPr>
        <w:t>исключением случаев, когда такое приостановление письменно согласованно с Арендодателем.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50" w:before="115" w:after="0"/>
        <w:ind w:left="360" w:right="10" w:hanging="0"/>
        <w:jc w:val="both"/>
        <w:rPr/>
      </w:pPr>
      <w:r>
        <w:rPr>
          <w:spacing w:val="-2"/>
          <w:sz w:val="22"/>
          <w:szCs w:val="22"/>
        </w:rPr>
        <w:t xml:space="preserve">3.3 В дни проведения Особого Мероприятия, Арендатор должен держать Помещение открытым </w:t>
      </w:r>
      <w:r>
        <w:rPr>
          <w:sz w:val="22"/>
          <w:szCs w:val="22"/>
        </w:rPr>
        <w:t>для посетителей и вести Коммерческую Деятельность в соответствии с Рабочим Временем, установленным Арендодателем на период проведения Особого Мероприятия.</w:t>
      </w:r>
    </w:p>
    <w:p>
      <w:pPr>
        <w:sectPr>
          <w:type w:val="nextPage"/>
          <w:pgSz w:w="11906" w:h="16838"/>
          <w:pgMar w:left="1704" w:right="850" w:gutter="0" w:header="0" w:top="109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50" w:before="120" w:after="0"/>
        <w:ind w:left="360" w:right="10" w:hanging="0"/>
        <w:jc w:val="both"/>
        <w:rPr/>
      </w:pPr>
      <w:r>
        <w:rPr>
          <w:spacing w:val="-1"/>
          <w:sz w:val="22"/>
          <w:szCs w:val="22"/>
        </w:rPr>
        <w:t xml:space="preserve">3.4 О Рабочем Времени в период проведения Особого Мероприятия Арендодатель уведомляет </w:t>
      </w:r>
      <w:r>
        <w:rPr>
          <w:sz w:val="22"/>
          <w:szCs w:val="22"/>
        </w:rPr>
        <w:t>Арендатора предварительно, но не позднее, чем за 7 (семь) дней до наступления Особого Мероприятия.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50" w:before="125" w:after="0"/>
        <w:ind w:left="360" w:right="5" w:hanging="0"/>
        <w:jc w:val="both"/>
        <w:rPr/>
      </w:pPr>
      <w:r>
        <w:rPr>
          <w:spacing w:val="-2"/>
          <w:sz w:val="22"/>
          <w:szCs w:val="22"/>
        </w:rPr>
        <w:t xml:space="preserve">3.5 Арендатор вправе с предварительного письменного согласия Арендодателя установить иной </w:t>
      </w:r>
      <w:r>
        <w:rPr>
          <w:sz w:val="22"/>
          <w:szCs w:val="22"/>
        </w:rPr>
        <w:t xml:space="preserve">режим работы (ведения Коммерческой Деятельности в Помещении) </w:t>
      </w:r>
      <w:r>
        <w:rPr>
          <w:b/>
          <w:sz w:val="22"/>
          <w:szCs w:val="22"/>
        </w:rPr>
        <w:t>в сторону увеличения Рабочего Времени</w:t>
      </w:r>
      <w:r>
        <w:rPr>
          <w:sz w:val="22"/>
          <w:szCs w:val="22"/>
        </w:rPr>
        <w:t>. Предложение об изменении Рабочего Времени Арендатора должно поступить на согласование в Администрацию не менее чем за 10 (десять) рабочих дней до планируемой даты изменения Рабочего Времени.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54" w:before="115" w:after="0"/>
        <w:ind w:left="360" w:right="10" w:hanging="0"/>
        <w:jc w:val="both"/>
        <w:rPr/>
      </w:pPr>
      <w:r>
        <w:rPr>
          <w:sz w:val="22"/>
          <w:szCs w:val="22"/>
        </w:rPr>
        <w:t>3.6 Ежедневно перед открытием Помещения для осуществления Коммерческой Деятельности Арендатор обязан последовательно совершить следующие действия (если применимо):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701" w:leader="none"/>
        </w:tabs>
        <w:bidi w:val="0"/>
        <w:spacing w:before="120" w:after="0"/>
        <w:ind w:left="360" w:right="0" w:hanging="0"/>
        <w:rPr/>
      </w:pPr>
      <w:r>
        <w:rPr>
          <w:spacing w:val="-1"/>
          <w:sz w:val="22"/>
          <w:szCs w:val="22"/>
        </w:rPr>
        <w:t xml:space="preserve">3.6.1 отключить охранную сигнализацию при ее наличии </w:t>
      </w:r>
    </w:p>
    <w:p>
      <w:pPr>
        <w:pStyle w:val="Normal"/>
        <w:shd w:fill="FFFFFF"/>
        <w:tabs>
          <w:tab w:val="clear" w:pos="720"/>
          <w:tab w:val="left" w:pos="701" w:leader="none"/>
        </w:tabs>
        <w:bidi w:val="0"/>
        <w:spacing w:lineRule="exact" w:line="254" w:before="110" w:after="0"/>
        <w:ind w:left="360" w:right="10" w:hanging="0"/>
        <w:jc w:val="both"/>
        <w:rPr/>
      </w:pPr>
      <w:r>
        <w:rPr>
          <w:sz w:val="22"/>
          <w:szCs w:val="22"/>
        </w:rPr>
        <w:t>3.6.2 проверить внешний вид витрин, привлекательность и чистоту магазина и т.п., при необходимости удалить все загрязнения со стеклянных витрин ,вывесок.</w:t>
      </w:r>
    </w:p>
    <w:p>
      <w:pPr>
        <w:pStyle w:val="Normal"/>
        <w:shd w:fill="FFFFFF"/>
        <w:tabs>
          <w:tab w:val="clear" w:pos="720"/>
          <w:tab w:val="left" w:pos="701" w:leader="none"/>
        </w:tabs>
        <w:bidi w:val="0"/>
        <w:spacing w:lineRule="exact" w:line="254" w:before="110" w:after="0"/>
        <w:ind w:left="360" w:right="10" w:hanging="0"/>
        <w:jc w:val="both"/>
        <w:rPr/>
      </w:pPr>
      <w:r>
        <w:rPr>
          <w:sz w:val="22"/>
          <w:szCs w:val="22"/>
        </w:rPr>
        <w:t>3.6.3 проверить состояние внутреннего освещения, освещения витрин, вывески и при необходимости устранить неисправности;</w:t>
      </w:r>
    </w:p>
    <w:p>
      <w:pPr>
        <w:pStyle w:val="Normal"/>
        <w:shd w:fill="FFFFFF"/>
        <w:tabs>
          <w:tab w:val="clear" w:pos="720"/>
          <w:tab w:val="left" w:pos="701" w:leader="none"/>
        </w:tabs>
        <w:bidi w:val="0"/>
        <w:spacing w:before="120" w:after="0"/>
        <w:ind w:left="360" w:right="0" w:hanging="0"/>
        <w:rPr/>
      </w:pPr>
      <w:r>
        <w:rPr>
          <w:sz w:val="22"/>
          <w:szCs w:val="22"/>
        </w:rPr>
        <w:t>3.6.4 проверить исправность технического оборудования, установленного в Помещении;</w:t>
      </w:r>
    </w:p>
    <w:p>
      <w:pPr>
        <w:pStyle w:val="Normal"/>
        <w:shd w:fill="FFFFFF"/>
        <w:tabs>
          <w:tab w:val="clear" w:pos="720"/>
          <w:tab w:val="left" w:pos="701" w:leader="none"/>
        </w:tabs>
        <w:bidi w:val="0"/>
        <w:spacing w:before="115" w:after="0"/>
        <w:ind w:left="360" w:right="0" w:hanging="0"/>
        <w:rPr/>
      </w:pPr>
      <w:r>
        <w:rPr>
          <w:sz w:val="22"/>
          <w:szCs w:val="22"/>
        </w:rPr>
        <w:t>проверить функционирование оборудования защиты от кражи и другого оборудования.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54" w:before="120" w:after="0"/>
        <w:ind w:left="360" w:right="14" w:hanging="0"/>
        <w:jc w:val="both"/>
        <w:rPr/>
      </w:pPr>
      <w:r>
        <w:rPr>
          <w:spacing w:val="-8"/>
          <w:sz w:val="22"/>
          <w:szCs w:val="22"/>
        </w:rPr>
        <w:t>3.7.</w:t>
      </w:r>
      <w:r>
        <w:rPr>
          <w:sz w:val="22"/>
          <w:szCs w:val="22"/>
        </w:rPr>
        <w:tab/>
        <w:t>Ежедневно перед закрытием Помещения Арендатор обязан последовательно совершить</w:t>
        <w:br/>
        <w:t>следующие действия (если применимо):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before="110" w:after="0"/>
        <w:ind w:left="360" w:right="0" w:hanging="0"/>
        <w:rPr/>
      </w:pPr>
      <w:r>
        <w:rPr>
          <w:sz w:val="22"/>
          <w:szCs w:val="22"/>
        </w:rPr>
        <w:t>3.7.1. убедиться в отсутствии посетителей в Помещении;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54" w:before="115" w:after="0"/>
        <w:ind w:left="360" w:right="14" w:hanging="0"/>
        <w:jc w:val="both"/>
        <w:rPr/>
      </w:pPr>
      <w:r>
        <w:rPr>
          <w:sz w:val="22"/>
          <w:szCs w:val="22"/>
        </w:rPr>
        <w:t>3.7.2 убедиться в отсутствии на территории Помещения вещей посетителей или предметов неизвестного назначения - в случае обнаружения таких предметов незамедлительно сообщить об этом в Службу Безопасности;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before="115" w:after="0"/>
        <w:ind w:left="360" w:right="0" w:hanging="0"/>
        <w:rPr/>
      </w:pPr>
      <w:r>
        <w:rPr>
          <w:sz w:val="22"/>
          <w:szCs w:val="22"/>
        </w:rPr>
        <w:t>3.7.3 убедиться в том, что все краны перекрыты;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54" w:before="120" w:after="0"/>
        <w:ind w:left="360" w:right="19" w:hanging="0"/>
        <w:jc w:val="both"/>
        <w:rPr/>
      </w:pPr>
      <w:r>
        <w:rPr>
          <w:spacing w:val="-1"/>
          <w:sz w:val="22"/>
          <w:szCs w:val="22"/>
        </w:rPr>
        <w:t xml:space="preserve">3.7.4 выключить освещение и отключить от источника питания все электрическое оборудование, </w:t>
      </w:r>
      <w:r>
        <w:rPr>
          <w:sz w:val="22"/>
          <w:szCs w:val="22"/>
        </w:rPr>
        <w:t>которое не предусматривает бесперебойное функционирование;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before="115" w:after="0"/>
        <w:ind w:left="360" w:right="0" w:hanging="0"/>
        <w:rPr/>
      </w:pPr>
      <w:r>
        <w:rPr>
          <w:spacing w:val="-1"/>
          <w:sz w:val="22"/>
          <w:szCs w:val="22"/>
        </w:rPr>
        <w:t>3.7.5 включить охранную сигнализацию при ее наличии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50" w:before="120" w:after="0"/>
        <w:ind w:left="360" w:right="10" w:hanging="0"/>
        <w:jc w:val="both"/>
        <w:rPr/>
      </w:pPr>
      <w:r>
        <w:rPr>
          <w:sz w:val="22"/>
          <w:szCs w:val="22"/>
        </w:rPr>
        <w:t xml:space="preserve">3.8 Арендатор обязан самостоятельно, своевременно и за свой счет получать разрешительные документы на право осуществления Коммерческой Деятельности (включая разрешительные </w:t>
      </w:r>
      <w:r>
        <w:rPr>
          <w:spacing w:val="-1"/>
          <w:sz w:val="22"/>
          <w:szCs w:val="22"/>
        </w:rPr>
        <w:t xml:space="preserve">документы, подтверждающие право использования товарного знака) и по запросу предоставить Заверенные Копии таких документов Арендодателю (в срок не превышающий 5 (пяти) рабочих </w:t>
      </w:r>
      <w:r>
        <w:rPr>
          <w:sz w:val="22"/>
          <w:szCs w:val="22"/>
        </w:rPr>
        <w:t>дней). Арендодатель вправе приостановить Коммерческую Деятельность Арендатора в Помещении, если у последнего отсутствуют необходимые для этого документы. При этом Арендная Плата, за периоды приостановки Коммерческой Деятельности подлежит оплате Арендатором в полном объеме в соответствии с условиями Договора.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50" w:before="120" w:after="0"/>
        <w:ind w:left="360" w:right="0" w:hanging="0"/>
        <w:jc w:val="both"/>
        <w:rPr/>
      </w:pPr>
      <w:r>
        <w:rPr>
          <w:spacing w:val="-1"/>
          <w:sz w:val="22"/>
          <w:szCs w:val="22"/>
        </w:rPr>
        <w:t xml:space="preserve">3.9 Арендатор обязан не допускать ситуаций, при которых из Помещения в ТЦ проникали бы </w:t>
      </w:r>
      <w:r>
        <w:rPr>
          <w:sz w:val="22"/>
          <w:szCs w:val="22"/>
        </w:rPr>
        <w:t xml:space="preserve">отходы, резкие запахи, испарения, пар, дым, вода, вибрация или иные нежелательные явления. Уровень шума в Помещении Арендатора не должен превышать 60 dB. Без согласования с Арендодателем не допускается применение любых звуковых, световых и других эффектов, которые могут помешать Коммерческой Деятельности других арендаторов, повлиять на деятельность ТЦ или помешать посетителям. 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50" w:before="120" w:after="0"/>
        <w:ind w:left="360" w:right="0" w:hanging="0"/>
        <w:jc w:val="both"/>
        <w:rPr/>
      </w:pPr>
      <w:r>
        <w:rPr>
          <w:sz w:val="22"/>
          <w:szCs w:val="22"/>
        </w:rPr>
        <w:t>3.10 Сотрудникам и Пользователям Арендатора, запрещено проводить на территорию ТЦ животных, за исключением Арендаторов с соответствующим Разрешенным Использованием.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50" w:before="120" w:after="0"/>
        <w:ind w:left="360" w:right="0" w:hanging="0"/>
        <w:jc w:val="both"/>
        <w:rPr/>
      </w:pPr>
      <w:r>
        <w:rPr>
          <w:sz w:val="22"/>
          <w:szCs w:val="22"/>
        </w:rPr>
        <w:t>3.11 В случае проведения проверки Органами Власти Арендатор обязан немедленно поставить в известность Арендодателя.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50" w:before="120" w:after="0"/>
        <w:ind w:left="360" w:right="0" w:hanging="0"/>
        <w:jc w:val="both"/>
        <w:rPr/>
      </w:pPr>
      <w:r>
        <w:rPr>
          <w:sz w:val="22"/>
          <w:szCs w:val="22"/>
        </w:rPr>
        <w:t>3.12 Арендатор должен: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696" w:leader="none"/>
        </w:tabs>
        <w:bidi w:val="0"/>
        <w:spacing w:lineRule="exact" w:line="250" w:before="120" w:after="0"/>
        <w:ind w:left="1080" w:right="0" w:hanging="360"/>
        <w:jc w:val="both"/>
        <w:rPr/>
      </w:pPr>
      <w:r>
        <w:rPr>
          <w:sz w:val="22"/>
          <w:szCs w:val="22"/>
        </w:rPr>
        <w:t>осуществлять Коммерческую Деятельность в Помещении в соответствии с общепринятыми нормами делового оборота и деловой этики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696" w:leader="none"/>
        </w:tabs>
        <w:bidi w:val="0"/>
        <w:spacing w:lineRule="exact" w:line="250" w:before="120" w:after="0"/>
        <w:ind w:left="1080" w:right="0" w:hanging="360"/>
        <w:jc w:val="both"/>
        <w:rPr/>
      </w:pPr>
      <w:r>
        <w:rPr>
          <w:sz w:val="22"/>
          <w:szCs w:val="22"/>
        </w:rPr>
        <w:t>предусмотреть наличие в Помещении достаточного количества работников для обеспечения максимального объема торговли (услуг) и во избежание очередей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696" w:leader="none"/>
        </w:tabs>
        <w:bidi w:val="0"/>
        <w:spacing w:lineRule="exact" w:line="250" w:before="120" w:after="0"/>
        <w:ind w:left="1080" w:right="0" w:hanging="360"/>
        <w:jc w:val="both"/>
        <w:rPr/>
      </w:pPr>
      <w:r>
        <w:rPr>
          <w:sz w:val="22"/>
          <w:szCs w:val="22"/>
        </w:rPr>
        <w:t>при размещении и хранении товаров и оборудования строго руководствоваться санитарными нормами и требованиями противопожарной безопасности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696" w:leader="none"/>
        </w:tabs>
        <w:bidi w:val="0"/>
        <w:spacing w:lineRule="exact" w:line="250" w:before="120" w:after="0"/>
        <w:ind w:left="426" w:right="0" w:hanging="0"/>
        <w:jc w:val="both"/>
        <w:rPr/>
      </w:pPr>
      <w:r>
        <w:rPr>
          <w:sz w:val="22"/>
          <w:szCs w:val="22"/>
        </w:rPr>
        <w:t>поддерживать максимальный уровень комфорта в Помещении и следить за его надлежащим санитарным состоянием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696" w:leader="none"/>
        </w:tabs>
        <w:bidi w:val="0"/>
        <w:spacing w:lineRule="exact" w:line="250" w:before="120" w:after="0"/>
        <w:ind w:left="426" w:right="0" w:hanging="0"/>
        <w:jc w:val="both"/>
        <w:rPr/>
      </w:pPr>
      <w:r>
        <w:rPr>
          <w:sz w:val="22"/>
          <w:szCs w:val="22"/>
        </w:rPr>
        <w:t>Арендатору запрещается без согласия Администрации вести Коммерческую Деятельность (иную деятельность) за пределами арендуемого им Помещения, в том числе на Прилегающей Территории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696" w:leader="none"/>
        </w:tabs>
        <w:bidi w:val="0"/>
        <w:spacing w:lineRule="exact" w:line="250" w:before="120" w:after="0"/>
        <w:ind w:left="426" w:right="0" w:hanging="0"/>
        <w:jc w:val="both"/>
        <w:rPr/>
      </w:pPr>
      <w:r>
        <w:rPr>
          <w:sz w:val="22"/>
          <w:szCs w:val="22"/>
        </w:rPr>
        <w:t>Арендатору запрещается продажа товаров и/или оказание услуг, свободная реализация которых запрещена или ограничена действующим законодательством РФ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696" w:leader="none"/>
        </w:tabs>
        <w:bidi w:val="0"/>
        <w:spacing w:lineRule="exact" w:line="250" w:before="120" w:after="0"/>
        <w:ind w:left="426" w:right="0" w:hanging="0"/>
        <w:jc w:val="both"/>
        <w:rPr/>
      </w:pPr>
      <w:r>
        <w:rPr>
          <w:sz w:val="22"/>
          <w:szCs w:val="22"/>
        </w:rPr>
        <w:t>Арендатор обязан производить учет товарно-материальных ценностей до начала Рабочего Времени или после его окончания, если иное не согласовано с Администрацией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696" w:leader="none"/>
        </w:tabs>
        <w:bidi w:val="0"/>
        <w:spacing w:lineRule="exact" w:line="250" w:before="120" w:after="0"/>
        <w:ind w:left="426" w:right="0" w:hanging="0"/>
        <w:jc w:val="both"/>
        <w:rPr/>
      </w:pPr>
      <w:r>
        <w:rPr>
          <w:sz w:val="22"/>
          <w:szCs w:val="22"/>
        </w:rPr>
        <w:t>Арендатору запрещается использование имущества Арендодателя, включая, но, не ограничиваясь: мебель фуд-корта, скамейки, цветы, элементы декора, мусорные контейнеры , урны  (не предназначенные для использования арендаторами) и т.д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696" w:leader="none"/>
        </w:tabs>
        <w:bidi w:val="0"/>
        <w:spacing w:lineRule="exact" w:line="250" w:before="120" w:after="0"/>
        <w:ind w:left="426" w:right="0" w:hanging="0"/>
        <w:jc w:val="both"/>
        <w:rPr/>
      </w:pPr>
      <w:r>
        <w:rPr>
          <w:sz w:val="22"/>
          <w:szCs w:val="22"/>
        </w:rPr>
        <w:t>Арендатору запрещается использование имущества других арендаторов, такого как тележки, штендеры, оградительные столбики и ленты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696" w:leader="none"/>
        </w:tabs>
        <w:bidi w:val="0"/>
        <w:spacing w:lineRule="exact" w:line="250" w:before="120" w:after="0"/>
        <w:ind w:left="426" w:right="0" w:hanging="0"/>
        <w:jc w:val="both"/>
        <w:rPr/>
      </w:pPr>
      <w:r>
        <w:rPr>
          <w:sz w:val="22"/>
          <w:szCs w:val="22"/>
        </w:rPr>
        <w:t>Арендатору запрещается использование любых помещений ТЦ в целях, отличных от Разрешенного Использования, включая, но, не ограничиваясь: проживание, приготовление пищи, хранение имущества, вещей и товаров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696" w:leader="none"/>
        </w:tabs>
        <w:bidi w:val="0"/>
        <w:spacing w:lineRule="exact" w:line="250" w:before="120" w:after="0"/>
        <w:ind w:left="426" w:right="0" w:hanging="0"/>
        <w:jc w:val="both"/>
        <w:rPr/>
      </w:pPr>
      <w:r>
        <w:rPr>
          <w:sz w:val="22"/>
          <w:szCs w:val="22"/>
        </w:rPr>
        <w:t>Арендатору запрещается использование моечных общественных и служебных туалетов ТЦ для мытья посуды и любого другого инвентаря или оборудования, купания, стирки одежды.. Для этих целей в ТЦ имеются МОП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696" w:leader="none"/>
        </w:tabs>
        <w:bidi w:val="0"/>
        <w:spacing w:lineRule="exact" w:line="250" w:before="120" w:after="0"/>
        <w:ind w:left="360" w:right="0" w:hanging="0"/>
        <w:jc w:val="both"/>
        <w:rPr/>
      </w:pPr>
      <w:r>
        <w:rPr>
          <w:sz w:val="22"/>
          <w:szCs w:val="22"/>
        </w:rPr>
        <w:t>Прием пищи Сотрудниками и Пользователями Арендатора непосредственно на рабочем месте запрещен. Арендатор может организовать прием пищи в Помещении Арендатора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696" w:leader="none"/>
        </w:tabs>
        <w:bidi w:val="0"/>
        <w:spacing w:lineRule="exact" w:line="250" w:before="120" w:after="0"/>
        <w:ind w:left="360" w:right="0" w:hanging="0"/>
        <w:jc w:val="both"/>
        <w:rPr/>
      </w:pPr>
      <w:r>
        <w:rPr>
          <w:sz w:val="22"/>
          <w:szCs w:val="22"/>
        </w:rPr>
        <w:t>Не допускается использование Мест Общего Пользования для приема пищи, приносимой Сотрудниками Арендатора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696" w:leader="none"/>
        </w:tabs>
        <w:bidi w:val="0"/>
        <w:spacing w:lineRule="exact" w:line="250" w:before="120" w:after="0"/>
        <w:ind w:left="360" w:right="0" w:hanging="0"/>
        <w:jc w:val="both"/>
        <w:rPr/>
      </w:pPr>
      <w:r>
        <w:rPr>
          <w:sz w:val="22"/>
          <w:szCs w:val="22"/>
        </w:rPr>
        <w:t>Арендатор обязан проинструктировать всех Сотрудников и Пользователей Арендатора о необходимости соблюдения чистоты и порядка, как в туалетах Помещения (при наличии), так и в общественных туалетах Мест Общего Пользования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696" w:leader="none"/>
        </w:tabs>
        <w:bidi w:val="0"/>
        <w:spacing w:lineRule="exact" w:line="250" w:before="120" w:after="0"/>
        <w:ind w:left="360" w:right="0" w:hanging="0"/>
        <w:jc w:val="both"/>
        <w:rPr/>
      </w:pPr>
      <w:r>
        <w:rPr>
          <w:sz w:val="22"/>
          <w:szCs w:val="22"/>
        </w:rPr>
        <w:t>Не допускается производство любых видов работ (ремонтных, профилактических, оформительских, изыскательских и т.п.), непосредственно не связанных с Разрешенным Использованием, если эти работы ухудшают установленный уровень комфорта и безопасности для посетителей, находящихся как в Помещении Арендатора, так и в ТЦ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696" w:leader="none"/>
        </w:tabs>
        <w:bidi w:val="0"/>
        <w:spacing w:lineRule="exact" w:line="250" w:before="120" w:after="0"/>
        <w:ind w:left="360" w:right="0" w:hanging="0"/>
        <w:jc w:val="both"/>
        <w:rPr/>
      </w:pPr>
      <w:r>
        <w:rPr>
          <w:sz w:val="22"/>
          <w:szCs w:val="22"/>
        </w:rPr>
        <w:t>Не допускается оставление Арендатором по окончании Рабочего Времени товаров и других материальных ценностей в Местах Общего Пользования.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50" w:before="120" w:after="0"/>
        <w:ind w:left="360" w:right="0" w:hanging="0"/>
        <w:jc w:val="both"/>
        <w:rPr/>
      </w:pPr>
      <w:r>
        <w:rPr>
          <w:sz w:val="22"/>
          <w:szCs w:val="22"/>
        </w:rPr>
        <w:t xml:space="preserve">3.13. Запрещается пользоваться услугами Администрации, электриков , сантехников , уборщиц, 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50" w:before="120" w:after="0"/>
        <w:ind w:left="360" w:right="0" w:hanging="0"/>
        <w:jc w:val="both"/>
        <w:rPr/>
      </w:pPr>
      <w:r>
        <w:rPr>
          <w:sz w:val="22"/>
          <w:szCs w:val="22"/>
        </w:rPr>
        <w:t>службы контроля ,  выходящими за пределы должностных обязанностей Администрации, установленных настоящими Правилами и Договором, без предварительного письменного согласия Арендодателя</w:t>
      </w:r>
    </w:p>
    <w:p>
      <w:pPr>
        <w:pStyle w:val="Normal"/>
        <w:shd w:fill="FFFFFF"/>
        <w:bidi w:val="0"/>
        <w:spacing w:lineRule="exact" w:line="370" w:before="278" w:after="0"/>
        <w:ind w:left="0" w:right="1613" w:hanging="0"/>
        <w:jc w:val="center"/>
        <w:rPr/>
      </w:pPr>
      <w:r>
        <w:rPr>
          <w:b/>
          <w:bCs/>
          <w:sz w:val="22"/>
          <w:szCs w:val="22"/>
        </w:rPr>
        <w:t xml:space="preserve">4. ПРАВИЛА БЕЗОПАСНОСТИ ПРИ </w:t>
      </w:r>
      <w:r>
        <w:rPr>
          <w:b/>
          <w:bCs/>
          <w:spacing w:val="-2"/>
          <w:sz w:val="22"/>
          <w:szCs w:val="22"/>
        </w:rPr>
        <w:t>ОСУЩЕСТВЛЕНИИ КОММЕРЧЕСКОЙ ДЕЯТЕЛЬНОСТИ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701" w:leader="none"/>
        </w:tabs>
        <w:bidi w:val="0"/>
        <w:spacing w:lineRule="exact" w:line="250" w:before="91" w:after="0"/>
        <w:ind w:left="278" w:right="0" w:hanging="278"/>
        <w:jc w:val="both"/>
        <w:rPr/>
      </w:pPr>
      <w:r>
        <w:rPr>
          <w:sz w:val="22"/>
          <w:szCs w:val="22"/>
        </w:rPr>
        <w:t>Арендатор обязуется обеспечить соответствие Помещения всем нормам пожарной безопасности в соответствии с действующим законодательством РФ, а также соблюдение на территории ТЦ всеми Сотрудниками Арендатора и иными третьими лицами, привлеченными Арендатором, правил пожарной безопасности, электробезопасности 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701" w:leader="none"/>
        </w:tabs>
        <w:bidi w:val="0"/>
        <w:spacing w:lineRule="exact" w:line="250" w:before="120" w:after="0"/>
        <w:ind w:left="278" w:right="0" w:hanging="278"/>
        <w:jc w:val="both"/>
        <w:rPr/>
      </w:pPr>
      <w:r>
        <w:rPr>
          <w:sz w:val="22"/>
          <w:szCs w:val="22"/>
        </w:rPr>
        <w:t>Арендатор обязуется допускать Сотрудников Арендатора к работе в Помещении только после прохождения обучения правилам пожарной безопасности. Обучение мерам пожарной безопасности осуществляется путем проведения инструктажа по пожарной безопасности и прохождения пожарно-технического минимума, поверка (техническое обслуживание)    огнетушителей  с периодичностью, установленной действующим законодательством РФ, но не реже одного раза в год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701" w:leader="none"/>
        </w:tabs>
        <w:bidi w:val="0"/>
        <w:spacing w:lineRule="exact" w:line="250" w:before="115" w:after="0"/>
        <w:ind w:left="278" w:right="0" w:hanging="278"/>
        <w:jc w:val="both"/>
        <w:rPr/>
      </w:pPr>
      <w:r>
        <w:rPr>
          <w:sz w:val="22"/>
          <w:szCs w:val="22"/>
        </w:rPr>
        <w:t xml:space="preserve">Арендатор назначает лиц, ответственных за пожарную безопасность, за электрохозяйство, за охрану труда и других ответственных лиц, и в течение 2 (двух) рабочих дней предоставляет </w:t>
      </w:r>
      <w:r>
        <w:rPr>
          <w:spacing w:val="-2"/>
          <w:sz w:val="22"/>
          <w:szCs w:val="22"/>
        </w:rPr>
        <w:t xml:space="preserve">оригинал списка таких лиц Арендодателю по согласованной с Арендодателем форме. К данному </w:t>
      </w:r>
      <w:r>
        <w:rPr>
          <w:spacing w:val="-1"/>
          <w:sz w:val="22"/>
          <w:szCs w:val="22"/>
        </w:rPr>
        <w:t xml:space="preserve">списку должны быть приложены приказы о назначении ответственных лиц, состоящих в штате </w:t>
      </w:r>
      <w:r>
        <w:rPr>
          <w:sz w:val="22"/>
          <w:szCs w:val="22"/>
        </w:rPr>
        <w:t>Арендатора, а также надлежаще заверенные копии удостоверений, подтверждающих квалификацию соответствующих специалистов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701" w:leader="none"/>
        </w:tabs>
        <w:bidi w:val="0"/>
        <w:spacing w:lineRule="exact" w:line="250" w:before="120" w:after="0"/>
        <w:ind w:left="278" w:right="14" w:hanging="278"/>
        <w:jc w:val="both"/>
        <w:rPr/>
      </w:pPr>
      <w:r>
        <w:rPr>
          <w:sz w:val="22"/>
          <w:szCs w:val="22"/>
        </w:rPr>
        <w:t>На территории Помещения Арендатор обязан обеспечить наличие и ведение следующей документации в отношении пожарной безопасности: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78" w:leader="none"/>
        </w:tabs>
        <w:bidi w:val="0"/>
        <w:spacing w:lineRule="exact" w:line="250" w:before="139" w:after="0"/>
        <w:ind w:left="278" w:right="10" w:hanging="278"/>
        <w:jc w:val="both"/>
        <w:rPr/>
      </w:pPr>
      <w:r>
        <w:rPr>
          <w:sz w:val="22"/>
          <w:szCs w:val="22"/>
        </w:rPr>
        <w:t>приказ о назначении ответственного Сотрудника Арендатора за пожарную безопасность в арендуемом Помещении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78" w:leader="none"/>
        </w:tabs>
        <w:bidi w:val="0"/>
        <w:spacing w:lineRule="exact" w:line="250" w:before="139" w:after="0"/>
        <w:ind w:left="278" w:right="10" w:hanging="278"/>
        <w:jc w:val="both"/>
        <w:rPr/>
      </w:pPr>
      <w:r>
        <w:rPr>
          <w:spacing w:val="-1"/>
          <w:sz w:val="22"/>
          <w:szCs w:val="22"/>
        </w:rPr>
        <w:t xml:space="preserve">приказ о назначении ответственного Сотрудника Арендатора за электрохозяйство в арендуемом </w:t>
      </w:r>
      <w:r>
        <w:rPr>
          <w:sz w:val="22"/>
          <w:szCs w:val="22"/>
        </w:rPr>
        <w:t>Помещении и его заместителя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78" w:leader="none"/>
        </w:tabs>
        <w:bidi w:val="0"/>
        <w:spacing w:lineRule="exact" w:line="250" w:before="134" w:after="0"/>
        <w:ind w:left="278" w:right="5" w:hanging="278"/>
        <w:jc w:val="both"/>
        <w:rPr/>
      </w:pPr>
      <w:r>
        <w:rPr>
          <w:sz w:val="22"/>
          <w:szCs w:val="22"/>
        </w:rPr>
        <w:t>приказ о назначении ответственного Сотрудника Арендатора за охрану труда в арендуемом Помещении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78" w:leader="none"/>
        </w:tabs>
        <w:bidi w:val="0"/>
        <w:spacing w:lineRule="exact" w:line="254" w:before="134" w:after="0"/>
        <w:ind w:left="278" w:right="14" w:hanging="278"/>
        <w:jc w:val="both"/>
        <w:rPr/>
      </w:pPr>
      <w:r>
        <w:rPr>
          <w:sz w:val="22"/>
          <w:szCs w:val="22"/>
        </w:rPr>
        <w:t>удостоверение Сотрудника Арендатора, ответственного за пожарную безопасность, об окончании курса пожарно-технического минимума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78" w:leader="none"/>
        </w:tabs>
        <w:bidi w:val="0"/>
        <w:spacing w:before="130" w:after="0"/>
        <w:ind w:left="0" w:right="0" w:hanging="0"/>
        <w:rPr/>
      </w:pPr>
      <w:r>
        <w:rPr>
          <w:sz w:val="22"/>
          <w:szCs w:val="22"/>
        </w:rPr>
        <w:t>журнал регистрации инструктажей по мерам пожарной безопасности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78" w:leader="none"/>
        </w:tabs>
        <w:bidi w:val="0"/>
        <w:spacing w:before="134" w:after="0"/>
        <w:ind w:left="0" w:right="0" w:hanging="0"/>
        <w:rPr/>
      </w:pPr>
      <w:r>
        <w:rPr>
          <w:sz w:val="22"/>
          <w:szCs w:val="22"/>
        </w:rPr>
        <w:t>журнал учета огнетушителей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78" w:leader="none"/>
        </w:tabs>
        <w:bidi w:val="0"/>
        <w:spacing w:lineRule="exact" w:line="254" w:before="130" w:after="0"/>
        <w:ind w:left="278" w:right="14" w:hanging="278"/>
        <w:jc w:val="both"/>
        <w:rPr/>
      </w:pPr>
      <w:r>
        <w:rPr>
          <w:sz w:val="22"/>
          <w:szCs w:val="22"/>
        </w:rPr>
        <w:t>журнал осмотра Помещения по окончании рабочего дня перед закрытием Помещения и приказ о назначении ответственных Сотрудников Арендатора за такие осмотры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78" w:leader="none"/>
        </w:tabs>
        <w:bidi w:val="0"/>
        <w:spacing w:lineRule="exact" w:line="384" w:before="29" w:after="0"/>
        <w:ind w:left="0" w:right="0" w:hanging="0"/>
        <w:rPr/>
      </w:pPr>
      <w:r>
        <w:rPr>
          <w:sz w:val="22"/>
          <w:szCs w:val="22"/>
        </w:rPr>
        <w:t>инструкция о мерах пожарной безопасности в Арендуемом Помещении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78" w:leader="none"/>
        </w:tabs>
        <w:bidi w:val="0"/>
        <w:spacing w:lineRule="exact" w:line="384" w:before="10" w:after="0"/>
        <w:ind w:left="0" w:right="0" w:hanging="0"/>
        <w:rPr/>
      </w:pPr>
      <w:r>
        <w:rPr>
          <w:sz w:val="22"/>
          <w:szCs w:val="22"/>
        </w:rPr>
        <w:t>программа проведения вводного инструктажа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78" w:leader="none"/>
        </w:tabs>
        <w:bidi w:val="0"/>
        <w:spacing w:lineRule="exact" w:line="384" w:before="5" w:after="0"/>
        <w:ind w:left="0" w:right="0" w:hanging="0"/>
        <w:rPr/>
      </w:pPr>
      <w:r>
        <w:rPr>
          <w:sz w:val="22"/>
          <w:szCs w:val="22"/>
        </w:rPr>
        <w:t>программа проведения повторного инструктажа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78" w:leader="none"/>
        </w:tabs>
        <w:bidi w:val="0"/>
        <w:spacing w:lineRule="exact" w:line="384"/>
        <w:ind w:left="0" w:right="0" w:hanging="0"/>
        <w:rPr/>
      </w:pPr>
      <w:r>
        <w:rPr>
          <w:sz w:val="22"/>
          <w:szCs w:val="22"/>
        </w:rPr>
        <w:t>иные документы, требуемые в соответствии с законодательством РФ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01" w:leader="none"/>
        </w:tabs>
        <w:bidi w:val="0"/>
        <w:spacing w:lineRule="exact" w:line="254" w:before="91" w:after="0"/>
        <w:ind w:left="278" w:right="5" w:hanging="278"/>
        <w:jc w:val="both"/>
        <w:rPr/>
      </w:pPr>
      <w:r>
        <w:rPr>
          <w:sz w:val="22"/>
          <w:szCs w:val="22"/>
        </w:rPr>
        <w:t>Арендатор обязан разместить в Помещении план эвакуации людей и материальных ценностей, согласованный с Арендодателем, с указанием телефонов пожарной охраны и ответственного за противопожарную безопасность в Помещении Арендатора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01" w:leader="none"/>
        </w:tabs>
        <w:bidi w:val="0"/>
        <w:spacing w:lineRule="exact" w:line="250" w:before="115" w:after="0"/>
        <w:ind w:left="278" w:right="14" w:hanging="278"/>
        <w:jc w:val="both"/>
        <w:rPr/>
      </w:pPr>
      <w:r>
        <w:rPr>
          <w:sz w:val="22"/>
          <w:szCs w:val="22"/>
        </w:rPr>
        <w:t>Арендатор обязан установить порядок обесточивания электрооборудования в случае возникновения пожара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0"/>
        <w:ind w:left="283" w:right="5" w:hanging="278"/>
        <w:jc w:val="both"/>
        <w:rPr/>
      </w:pPr>
      <w:r>
        <w:rPr>
          <w:spacing w:val="-7"/>
          <w:sz w:val="22"/>
          <w:szCs w:val="22"/>
        </w:rPr>
        <w:t>4.7.</w:t>
      </w:r>
      <w:r>
        <w:rPr>
          <w:sz w:val="22"/>
          <w:szCs w:val="22"/>
        </w:rPr>
        <w:tab/>
        <w:t>Арендатору запрещено блокирование пожарных кранов, преграждение подхода к пожарным кранам    , противопожарных датчиков , электрощитов и других элементов систем пожаротушения и пожарной сигнализации. Запрещается совершение каких-либо действий, влекущих за собой ложное срабатывание пожарной сигнализации (пожарных извещателей).</w:t>
      </w:r>
    </w:p>
    <w:p>
      <w:pPr>
        <w:pStyle w:val="Normal"/>
        <w:shd w:fill="FFFFFF"/>
        <w:bidi w:val="0"/>
        <w:spacing w:lineRule="exact" w:line="250"/>
        <w:ind w:left="288" w:right="5" w:hanging="288"/>
        <w:jc w:val="both"/>
        <w:rPr/>
      </w:pPr>
      <w:r>
        <w:rPr>
          <w:sz w:val="22"/>
          <w:szCs w:val="22"/>
        </w:rPr>
        <w:t xml:space="preserve">Не допускается захламление товаром или прочим имуществом Арендатора, а также </w:t>
      </w:r>
      <w:r>
        <w:rPr>
          <w:spacing w:val="-2"/>
          <w:sz w:val="22"/>
          <w:szCs w:val="22"/>
        </w:rPr>
        <w:t xml:space="preserve">перегораживание чем-либо путей эвакуации из Помещения Арендатора на всем его протяжении: </w:t>
      </w:r>
      <w:r>
        <w:rPr>
          <w:sz w:val="22"/>
          <w:szCs w:val="22"/>
        </w:rPr>
        <w:t xml:space="preserve">от торгового зала до выхода в служебный (эвакуационный) коридор, а также в любом ином служебном (эвакуационном) коридоре ТЦ. Устройства для самозакрывания дверей должны </w:t>
      </w:r>
      <w:r>
        <w:rPr>
          <w:spacing w:val="-1"/>
          <w:sz w:val="22"/>
          <w:szCs w:val="22"/>
        </w:rPr>
        <w:t xml:space="preserve">находиться в исправном состоянии. Не допускается устанавливать какие-либо приспособления, совершать иные действия, препятствующие нормальному закрыванию либо влекущие поломку </w:t>
      </w:r>
      <w:r>
        <w:rPr>
          <w:sz w:val="22"/>
          <w:szCs w:val="22"/>
        </w:rPr>
        <w:t>противопожарных или противодымных дверей (устройств) в ТЦ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06" w:leader="none"/>
        </w:tabs>
        <w:bidi w:val="0"/>
        <w:spacing w:lineRule="exact" w:line="250" w:before="120" w:after="0"/>
        <w:ind w:left="283" w:right="5" w:hanging="278"/>
        <w:jc w:val="both"/>
        <w:rPr/>
      </w:pPr>
      <w:r>
        <w:rPr>
          <w:sz w:val="22"/>
          <w:szCs w:val="22"/>
        </w:rPr>
        <w:t>При наличия в помещении Арендатора антипаниковых механизмов, о</w:t>
      </w:r>
      <w:r>
        <w:rPr>
          <w:spacing w:val="-2"/>
          <w:sz w:val="22"/>
          <w:szCs w:val="22"/>
        </w:rPr>
        <w:t xml:space="preserve">тветственность за исправное техническое состояние </w:t>
      </w:r>
      <w:r>
        <w:rPr>
          <w:sz w:val="22"/>
          <w:szCs w:val="22"/>
        </w:rPr>
        <w:t>данных антипаниковых механизмов возлагается на лицо, ответственное за пожарную безопасность в Помещении Арендатора. Коммерческая Деятельность в Помещении при неработающих дантипаниковых механизмах не допускается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06" w:leader="none"/>
        </w:tabs>
        <w:bidi w:val="0"/>
        <w:spacing w:lineRule="exact" w:line="254" w:before="115" w:after="0"/>
        <w:ind w:left="283" w:right="10" w:hanging="278"/>
        <w:jc w:val="both"/>
        <w:rPr/>
      </w:pPr>
      <w:r>
        <w:rPr>
          <w:sz w:val="22"/>
          <w:szCs w:val="22"/>
        </w:rPr>
        <w:t xml:space="preserve">В случае обнаружения пожара или угрозы пожара на территории ТЦ, Сотрудники Арендатора немедленно оповещают Службу контроля ТЦ ,  и принимают все необходимые меры для тушения пожара и локализации очага возгорания ,а также эвакуации посетителей помещения. 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283" w:right="0" w:hanging="278"/>
        <w:jc w:val="both"/>
        <w:rPr/>
      </w:pPr>
      <w:r>
        <w:rPr>
          <w:spacing w:val="-2"/>
          <w:sz w:val="22"/>
          <w:szCs w:val="22"/>
        </w:rPr>
        <w:t xml:space="preserve">При проведении распродаж, рекламных акций и других мероприятий, связанных с массовым </w:t>
      </w:r>
      <w:r>
        <w:rPr>
          <w:sz w:val="22"/>
          <w:szCs w:val="22"/>
        </w:rPr>
        <w:t>пребыванием людей в торговых залах, Арендатор обязан принять дополнительные меры пожарной безопасности, направленные в том числе на ограничение доступа посетителей в торговые залы, а также назначить ответственных за их соблюдение согласно условиям пункта 4.3. Правил ТРЦ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06" w:leader="none"/>
        </w:tabs>
        <w:bidi w:val="0"/>
        <w:spacing w:before="120" w:after="0"/>
        <w:ind w:left="5" w:right="0" w:hanging="0"/>
        <w:rPr/>
      </w:pPr>
      <w:r>
        <w:rPr>
          <w:spacing w:val="-1"/>
          <w:sz w:val="22"/>
          <w:szCs w:val="22"/>
        </w:rPr>
        <w:t>Арендатору запрещается: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83" w:leader="none"/>
        </w:tabs>
        <w:bidi w:val="0"/>
        <w:spacing w:before="125" w:after="0"/>
        <w:ind w:left="5" w:right="0" w:hanging="0"/>
        <w:rPr/>
      </w:pPr>
      <w:r>
        <w:rPr>
          <w:sz w:val="22"/>
          <w:szCs w:val="22"/>
        </w:rPr>
        <w:t>эксплуатировать электропровода и кабели с видимыми нарушениями изоляции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83" w:leader="none"/>
        </w:tabs>
        <w:bidi w:val="0"/>
        <w:spacing w:lineRule="exact" w:line="254" w:before="130" w:after="0"/>
        <w:ind w:left="283" w:right="10" w:hanging="278"/>
        <w:jc w:val="both"/>
        <w:rPr/>
      </w:pPr>
      <w:r>
        <w:rPr>
          <w:sz w:val="22"/>
          <w:szCs w:val="22"/>
        </w:rPr>
        <w:t>пользоваться розетками, рубильниками, другими электроустановочными изделиями с повреждениями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83" w:leader="none"/>
        </w:tabs>
        <w:bidi w:val="0"/>
        <w:spacing w:lineRule="exact" w:line="254" w:before="130" w:after="0"/>
        <w:ind w:left="283" w:right="5" w:hanging="278"/>
        <w:jc w:val="both"/>
        <w:rPr/>
      </w:pPr>
      <w:r>
        <w:rPr>
          <w:spacing w:val="-1"/>
          <w:sz w:val="22"/>
          <w:szCs w:val="22"/>
        </w:rPr>
        <w:t xml:space="preserve">обертывать электролампы и светильники бумагой, тканью и другими горючими материалами, а </w:t>
      </w:r>
      <w:r>
        <w:rPr>
          <w:sz w:val="22"/>
          <w:szCs w:val="22"/>
        </w:rPr>
        <w:t>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83" w:leader="none"/>
        </w:tabs>
        <w:bidi w:val="0"/>
        <w:spacing w:lineRule="exact" w:line="250" w:before="134" w:after="0"/>
        <w:ind w:left="283" w:right="5" w:hanging="278"/>
        <w:jc w:val="both"/>
        <w:rPr/>
      </w:pPr>
      <w:r>
        <w:rPr>
          <w:sz w:val="22"/>
          <w:szCs w:val="22"/>
        </w:rPr>
        <w:t xml:space="preserve">устанавливать и пользоваться: электроутюгами, электроплитками, электрочайниками, другими </w:t>
      </w:r>
      <w:r>
        <w:rPr>
          <w:spacing w:val="-1"/>
          <w:sz w:val="22"/>
          <w:szCs w:val="22"/>
        </w:rPr>
        <w:t xml:space="preserve">электронагревательными приборами, микроволновыми печами, холодильниками, стиральными </w:t>
      </w:r>
      <w:r>
        <w:rPr>
          <w:sz w:val="22"/>
          <w:szCs w:val="22"/>
        </w:rPr>
        <w:t>машинами и другими бытовыми приборами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83" w:leader="none"/>
        </w:tabs>
        <w:bidi w:val="0"/>
        <w:spacing w:before="139" w:after="0"/>
        <w:ind w:left="5" w:right="0" w:hanging="0"/>
        <w:rPr/>
      </w:pPr>
      <w:r>
        <w:rPr>
          <w:sz w:val="22"/>
          <w:szCs w:val="22"/>
        </w:rPr>
        <w:t>применять нестандартные (самодельные) электронагревательные приборы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83" w:leader="none"/>
        </w:tabs>
        <w:bidi w:val="0"/>
        <w:spacing w:lineRule="exact" w:line="254" w:before="125" w:after="0"/>
        <w:ind w:left="283" w:right="5" w:hanging="278"/>
        <w:jc w:val="both"/>
        <w:rPr/>
      </w:pPr>
      <w:r>
        <w:rPr>
          <w:spacing w:val="-1"/>
          <w:sz w:val="22"/>
          <w:szCs w:val="22"/>
        </w:rPr>
        <w:t xml:space="preserve">размещать (складировать) в электрощитовых (у электрощитов), у электродвигателей и пусковой </w:t>
      </w:r>
      <w:r>
        <w:rPr>
          <w:sz w:val="22"/>
          <w:szCs w:val="22"/>
        </w:rPr>
        <w:t>аппаратуры горючие (в том числе легковоспламеняющиеся) вещества и материалы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83" w:leader="none"/>
        </w:tabs>
        <w:bidi w:val="0"/>
        <w:spacing w:lineRule="exact" w:line="254" w:before="130" w:after="0"/>
        <w:ind w:left="283" w:right="14" w:hanging="278"/>
        <w:jc w:val="both"/>
        <w:rPr/>
      </w:pPr>
      <w:r>
        <w:rPr>
          <w:sz w:val="22"/>
          <w:szCs w:val="22"/>
        </w:rPr>
        <w:t>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83" w:leader="none"/>
        </w:tabs>
        <w:bidi w:val="0"/>
        <w:spacing w:lineRule="exact" w:line="250" w:before="134" w:after="0"/>
        <w:ind w:left="283" w:right="5" w:hanging="278"/>
        <w:jc w:val="both"/>
        <w:rPr/>
      </w:pPr>
      <w:r>
        <w:rPr>
          <w:spacing w:val="-3"/>
          <w:sz w:val="22"/>
          <w:szCs w:val="22"/>
        </w:rPr>
        <w:t xml:space="preserve">доставлять в Помещение и хранить в нем горючие, легко воспламеняемые, токсичные и ядовитые </w:t>
      </w:r>
      <w:r>
        <w:rPr>
          <w:spacing w:val="-1"/>
          <w:sz w:val="22"/>
          <w:szCs w:val="22"/>
        </w:rPr>
        <w:t xml:space="preserve">химические и взрывоопасные вещества, оружие, боеприпасы, радиоактивные или любые другие </w:t>
      </w:r>
      <w:r>
        <w:rPr>
          <w:sz w:val="22"/>
          <w:szCs w:val="22"/>
        </w:rPr>
        <w:t>материалы, или предметы, которые могут быть опасны для здоровья людей, ТЦ или окружающей среды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83" w:leader="none"/>
        </w:tabs>
        <w:bidi w:val="0"/>
        <w:spacing w:lineRule="exact" w:line="254" w:before="125" w:after="0"/>
        <w:ind w:left="283" w:right="5" w:hanging="278"/>
        <w:jc w:val="both"/>
        <w:rPr/>
      </w:pPr>
      <w:r>
        <w:rPr>
          <w:sz w:val="22"/>
          <w:szCs w:val="22"/>
        </w:rPr>
        <w:t>применять устройства, использующие открытый огонь, приборы с открытыми раскаленными поверхностями или выделяющие раскаленные частицы, которые могут быть источниками возгорания, если иное не согласовано с Арендодателем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83" w:leader="none"/>
        </w:tabs>
        <w:bidi w:val="0"/>
        <w:spacing w:before="134" w:after="0"/>
        <w:ind w:left="5" w:right="0" w:hanging="0"/>
        <w:rPr/>
      </w:pPr>
      <w:r>
        <w:rPr>
          <w:sz w:val="22"/>
          <w:szCs w:val="22"/>
        </w:rPr>
        <w:t>устанавливать в Помещении газовые баллоны, в том числе с гелиевым газом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83" w:leader="none"/>
        </w:tabs>
        <w:bidi w:val="0"/>
        <w:spacing w:before="134" w:after="0"/>
        <w:ind w:left="5" w:right="0" w:hanging="0"/>
        <w:rPr/>
      </w:pPr>
      <w:r>
        <w:rPr>
          <w:sz w:val="22"/>
          <w:szCs w:val="22"/>
        </w:rPr>
        <w:t>осуществлять продажу и использовать на территории ТЦ пиротехнические изделия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9"/>
        <w:ind w:left="0" w:right="10" w:hanging="0"/>
        <w:jc w:val="both"/>
        <w:rPr/>
      </w:pPr>
      <w:r>
        <w:rPr>
          <w:b/>
          <w:sz w:val="22"/>
          <w:szCs w:val="22"/>
        </w:rPr>
        <w:t>Арендатор обеспечивает Помещение огнетушителями в соответствии с действующими нормами пожарной безопасности, и их своевременной поверкой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283" w:right="19" w:hanging="278"/>
        <w:jc w:val="both"/>
        <w:rPr/>
      </w:pPr>
      <w:r>
        <w:rPr>
          <w:sz w:val="22"/>
          <w:szCs w:val="22"/>
        </w:rPr>
        <w:t xml:space="preserve">Арендатор обеспечивает хранение товаров на стеллажах на расстоянии не менее 1,0 (одного) метра от приборов пожарной автоматики (пожарных извещателей, спринклеров) и не менее 50 (пятидесяти) сантиметров от электрических светильников. 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706" w:leader="none"/>
        </w:tabs>
        <w:bidi w:val="0"/>
        <w:spacing w:lineRule="exact" w:line="250" w:before="110" w:after="0"/>
        <w:ind w:left="283" w:right="10" w:hanging="278"/>
        <w:jc w:val="both"/>
        <w:rPr/>
      </w:pPr>
      <w:r>
        <w:rPr>
          <w:sz w:val="22"/>
          <w:szCs w:val="22"/>
        </w:rPr>
        <w:t xml:space="preserve">В соответствии с правилами технической эксплуатации электроустановок потребителей </w:t>
      </w:r>
      <w:r>
        <w:rPr>
          <w:spacing w:val="-1"/>
          <w:sz w:val="22"/>
          <w:szCs w:val="22"/>
        </w:rPr>
        <w:t xml:space="preserve">Арендатор, должен назначить ответственного Сотрудника Арендатора за электрохозяйство, при этом если установленная мощность электропотребителей превышает 10 кВт, Арендатор должен </w:t>
      </w:r>
      <w:r>
        <w:rPr>
          <w:sz w:val="22"/>
          <w:szCs w:val="22"/>
        </w:rPr>
        <w:t xml:space="preserve">назначить заместителя ответственного за электрохозяйство. Арендатор обязан предоставить Арендодателю Заверенную Копию приказа о назначении Сотрудника Арендатора, </w:t>
      </w:r>
      <w:r>
        <w:rPr>
          <w:spacing w:val="-1"/>
          <w:sz w:val="22"/>
          <w:szCs w:val="22"/>
        </w:rPr>
        <w:t>ответственного за электрохозяйство и его заместителя.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50" w:before="115" w:after="0"/>
        <w:ind w:left="5" w:right="19" w:hanging="0"/>
        <w:jc w:val="both"/>
        <w:rPr/>
      </w:pPr>
      <w:r>
        <w:rPr>
          <w:sz w:val="22"/>
          <w:szCs w:val="22"/>
        </w:rPr>
        <w:t>4.14    Без предварительного письменного согласования с Арендодателем не допускается использование любых холодильных, электронагревательных приборов. Если надлежащее согласование получено, Арендатор эксплуатирует такие приборы с соблюдением правил пожарной , электробезопасности и санитарно-гигиенических норм и правил.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50" w:before="115" w:after="0"/>
        <w:ind w:left="5" w:right="19" w:hanging="0"/>
        <w:jc w:val="both"/>
        <w:rPr/>
      </w:pPr>
      <w:r>
        <w:rPr>
          <w:sz w:val="22"/>
          <w:szCs w:val="22"/>
        </w:rPr>
        <w:t xml:space="preserve">4.15 Арендатор обязан предоставить информацию по 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50" w:before="115" w:after="0"/>
        <w:ind w:left="5"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374" w:after="0"/>
        <w:ind w:left="0" w:right="10" w:hanging="0"/>
        <w:jc w:val="center"/>
        <w:rPr/>
      </w:pPr>
      <w:r>
        <w:rPr>
          <w:b/>
          <w:bCs/>
          <w:spacing w:val="-1"/>
          <w:sz w:val="22"/>
          <w:szCs w:val="22"/>
        </w:rPr>
        <w:t>5.      РАБОТЫ В ПОГРУЗО-РАЗГРУЗОЧНОЙ ЗОНЕ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283" w:right="5" w:hanging="283"/>
        <w:jc w:val="both"/>
        <w:rPr/>
      </w:pPr>
      <w:r>
        <w:rPr>
          <w:spacing w:val="-2"/>
          <w:sz w:val="22"/>
          <w:szCs w:val="22"/>
        </w:rPr>
        <w:t xml:space="preserve">Ввоз и вывоз любых грузов (товарно-материальных ценностей) в/из ТЦ осуществляется по </w:t>
      </w:r>
      <w:r>
        <w:rPr>
          <w:sz w:val="22"/>
          <w:szCs w:val="22"/>
        </w:rPr>
        <w:t>заблаговременно оформленной заявке Арендатора и письменного разрешения Администрации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706" w:leader="none"/>
        </w:tabs>
        <w:bidi w:val="0"/>
        <w:spacing w:lineRule="exact" w:line="250" w:before="120" w:after="0"/>
        <w:ind w:left="283" w:right="5" w:hanging="283"/>
        <w:jc w:val="both"/>
        <w:rPr/>
      </w:pPr>
      <w:r>
        <w:rPr>
          <w:spacing w:val="-2"/>
          <w:sz w:val="22"/>
          <w:szCs w:val="22"/>
        </w:rPr>
        <w:t xml:space="preserve">Уполномоченный Сотрудник Арендатора должен подать письменный запрос Арендодателю </w:t>
      </w:r>
      <w:r>
        <w:rPr>
          <w:sz w:val="22"/>
          <w:szCs w:val="22"/>
        </w:rPr>
        <w:t>на ввоз/вывоз любых грузов в/из ТЦ. Запросы на вывоз грузов передаются в Администрацию не менее чем за 1 (один) рабочий день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706" w:leader="none"/>
        </w:tabs>
        <w:bidi w:val="0"/>
        <w:spacing w:lineRule="exact" w:line="250" w:before="120" w:after="0"/>
        <w:ind w:left="283" w:right="0" w:hanging="283"/>
        <w:jc w:val="both"/>
        <w:rPr/>
      </w:pPr>
      <w:r>
        <w:rPr>
          <w:sz w:val="22"/>
          <w:szCs w:val="22"/>
        </w:rPr>
        <w:t xml:space="preserve">Ввоз и вывоз любых грузов (включая отходы) в/из ТЦ осуществляются через Погрузо-Разгрузочную Зону. Стоянка, ремонт, техническое обслуживание, мойка, заправка автотранспорта в Погрузо-Разгрузочной Зоне и/или на Прилегающей Территории запрещены. Въезд автотранспорта в Погрузо-Разгрузочную Зону с запасом топлива (помимо заправленного в бензобак), ввоз любых взрывоопасных или вредных веществ, химикатов, газов и т.п. </w:t>
      </w:r>
      <w:r>
        <w:rPr>
          <w:spacing w:val="-2"/>
          <w:sz w:val="22"/>
          <w:szCs w:val="22"/>
        </w:rPr>
        <w:t xml:space="preserve">запрещены. Габариты и грузоподъемность транспортного средства должны быть предварительно </w:t>
      </w:r>
      <w:r>
        <w:rPr>
          <w:sz w:val="22"/>
          <w:szCs w:val="22"/>
        </w:rPr>
        <w:t>согласованы с Администрацией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706" w:leader="none"/>
        </w:tabs>
        <w:bidi w:val="0"/>
        <w:spacing w:lineRule="exact" w:line="250" w:before="120" w:after="0"/>
        <w:ind w:left="283" w:right="5" w:hanging="283"/>
        <w:jc w:val="both"/>
        <w:rPr/>
      </w:pPr>
      <w:r>
        <w:rPr>
          <w:sz w:val="22"/>
          <w:szCs w:val="22"/>
        </w:rPr>
        <w:t>Пребывание транспортного средства в погрузочно-разгрузочной зоне разрешено только на момент разгрузки и погрузки товара. При осуществлении разгрузки и погрузки товара , ТС не зависимо от времени года должно находится на территории с неработающим    двигателем 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706" w:leader="none"/>
        </w:tabs>
        <w:bidi w:val="0"/>
        <w:spacing w:lineRule="exact" w:line="250" w:before="120" w:after="0"/>
        <w:ind w:left="283" w:right="5" w:hanging="274"/>
        <w:jc w:val="both"/>
        <w:rPr/>
      </w:pPr>
      <w:r>
        <w:rPr>
          <w:sz w:val="22"/>
          <w:szCs w:val="22"/>
        </w:rPr>
        <w:t xml:space="preserve">Арендодатель располагает исключительными полномочиями на допуск людей и автомобилей в Погрузо-Разгрузочную Зону, а также на перемещение и эвакуацию автомобилей и любых других объектов Арендатора и/или Пользователей Арендатора, оставленных без </w:t>
      </w:r>
      <w:r>
        <w:rPr>
          <w:spacing w:val="-2"/>
          <w:sz w:val="22"/>
          <w:szCs w:val="22"/>
        </w:rPr>
        <w:t xml:space="preserve">присмотра. Любые расходы, связанные с перемещением и эвакуацией указанных выше объектов, </w:t>
      </w:r>
      <w:r>
        <w:rPr>
          <w:sz w:val="22"/>
          <w:szCs w:val="22"/>
        </w:rPr>
        <w:t>оплачиваются за счет Арендатора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283" w:right="10" w:hanging="274"/>
        <w:jc w:val="both"/>
        <w:rPr/>
      </w:pPr>
      <w:r>
        <w:rPr>
          <w:sz w:val="22"/>
          <w:szCs w:val="22"/>
        </w:rPr>
        <w:t>Арендодатель не несет ответственности за потери или кражи из транспортных средств, находящихся в Погрузо-Разгрузочной Зоне или на Прилегающей Территории. Просмотр записей с видеокамер расположенных на территории ТЦ , только через официальный запрос правоохранительных органов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706" w:leader="none"/>
        </w:tabs>
        <w:bidi w:val="0"/>
        <w:spacing w:lineRule="exact" w:line="250" w:before="110" w:after="0"/>
        <w:ind w:left="283" w:right="5" w:hanging="274"/>
        <w:jc w:val="both"/>
        <w:rPr/>
      </w:pPr>
      <w:r>
        <w:rPr>
          <w:sz w:val="22"/>
          <w:szCs w:val="22"/>
        </w:rPr>
        <w:t xml:space="preserve">После прибытия автотранспорта Арендатор ставит в известность сотрудника Службы контроля Арендодателя , который разрешает и предоставляет возможность доступа к Погрузо-Разгрузочным Зонам, грузовым </w:t>
      </w:r>
      <w:r>
        <w:rPr>
          <w:spacing w:val="-2"/>
          <w:sz w:val="22"/>
          <w:szCs w:val="22"/>
        </w:rPr>
        <w:t xml:space="preserve">лифтам, .  Арендатору запрещается самостоятельно открывать ворота в разгрузочную зону </w:t>
      </w:r>
      <w:r>
        <w:rPr>
          <w:spacing w:val="-1"/>
          <w:sz w:val="22"/>
          <w:szCs w:val="22"/>
        </w:rPr>
        <w:t xml:space="preserve">и пользоваться подъемными механизмами . Для проведения данных действий необходимо обратиться </w:t>
      </w:r>
      <w:r>
        <w:rPr>
          <w:sz w:val="22"/>
          <w:szCs w:val="22"/>
        </w:rPr>
        <w:t>к сотруднику охраны, который круглосуточно находится в разгрузочной зоне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706" w:leader="none"/>
        </w:tabs>
        <w:bidi w:val="0"/>
        <w:spacing w:lineRule="exact" w:line="250" w:before="120" w:after="0"/>
        <w:ind w:left="283" w:right="10" w:hanging="274"/>
        <w:jc w:val="both"/>
        <w:rPr/>
      </w:pPr>
      <w:r>
        <w:rPr>
          <w:sz w:val="22"/>
          <w:szCs w:val="22"/>
        </w:rPr>
        <w:t>Во время и после погрузо-разгрузочных работ Арендатор обеспечивает сохранность оборудования Арендодателя, осуществляет уборку любого мусора, образовавшегося после погрузо-разгрузочных работ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706" w:leader="none"/>
        </w:tabs>
        <w:bidi w:val="0"/>
        <w:spacing w:lineRule="exact" w:line="250" w:before="120" w:after="0"/>
        <w:ind w:left="283" w:right="5" w:hanging="274"/>
        <w:jc w:val="both"/>
        <w:rPr/>
      </w:pPr>
      <w:r>
        <w:rPr>
          <w:sz w:val="22"/>
          <w:szCs w:val="22"/>
        </w:rPr>
        <w:t>После окончания погрузо-разгрузочных работ Арендатор обязан осмотреть оборудование, Погрузо-Разгрузочную Зону и Прилегающую Территорию на наличие оставленного мусора и/или нанесения повреждений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706" w:leader="none"/>
        </w:tabs>
        <w:bidi w:val="0"/>
        <w:spacing w:lineRule="exact" w:line="250" w:before="120" w:after="0"/>
        <w:ind w:left="283" w:right="10" w:hanging="274"/>
        <w:jc w:val="both"/>
        <w:rPr/>
      </w:pPr>
      <w:r>
        <w:rPr>
          <w:sz w:val="22"/>
          <w:szCs w:val="22"/>
        </w:rPr>
        <w:t xml:space="preserve">Арендатор обязан за свой счёт обеспечить ремонт оборудования, вышедшего из строя по вине Арендатора, его Пользователей, а также за свой счет устранить любые повреждения, </w:t>
      </w:r>
      <w:r>
        <w:rPr>
          <w:spacing w:val="-2"/>
          <w:sz w:val="22"/>
          <w:szCs w:val="22"/>
        </w:rPr>
        <w:t xml:space="preserve">нанесенные имуществу Арендодателя во время проведения погрузо-разгрузочных работ либо по </w:t>
      </w:r>
      <w:r>
        <w:rPr>
          <w:sz w:val="22"/>
          <w:szCs w:val="22"/>
        </w:rPr>
        <w:t>усмотрению Арендодателя компенсировать все убытки, причиненные Арендодателю указанными действиями.</w:t>
      </w:r>
    </w:p>
    <w:p>
      <w:pPr>
        <w:pStyle w:val="Normal"/>
        <w:shd w:fill="FFFFFF"/>
        <w:bidi w:val="0"/>
        <w:spacing w:before="374" w:after="0"/>
        <w:ind w:left="0" w:right="0" w:hanging="0"/>
        <w:jc w:val="center"/>
        <w:rPr/>
      </w:pPr>
      <w:r>
        <w:rPr>
          <w:b/>
          <w:bCs/>
          <w:spacing w:val="-1"/>
          <w:sz w:val="22"/>
          <w:szCs w:val="22"/>
        </w:rPr>
        <w:t>6.      ДОСТАВКА ГРУЗОВ (ИМУЩЕСТВА) АРЕНДАТОРА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06" w:leader="none"/>
        </w:tabs>
        <w:bidi w:val="0"/>
        <w:spacing w:lineRule="exact" w:line="250" w:before="115" w:after="0"/>
        <w:ind w:left="283" w:right="0" w:hanging="283"/>
        <w:jc w:val="both"/>
        <w:rPr/>
      </w:pPr>
      <w:r>
        <w:rPr>
          <w:spacing w:val="-1"/>
          <w:sz w:val="22"/>
          <w:szCs w:val="22"/>
        </w:rPr>
        <w:t xml:space="preserve">Доставка грузов (имущества) Арендатора из Погрузо-Разгрузочной Зоны в Помещение или </w:t>
      </w:r>
      <w:r>
        <w:rPr>
          <w:sz w:val="22"/>
          <w:szCs w:val="22"/>
        </w:rPr>
        <w:t>на склад производится в присутствии Уполномоченного Сотрудника Арендатора. Уполномоченный Сотрудник Арендатора должен присутствовать в течение всего времени осуществления ввоза или вывоза грузов (имущества) Арендатора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06" w:leader="none"/>
        </w:tabs>
        <w:bidi w:val="0"/>
        <w:spacing w:lineRule="exact" w:line="250" w:before="120" w:after="0"/>
        <w:ind w:left="283" w:right="0" w:hanging="283"/>
        <w:jc w:val="both"/>
        <w:rPr/>
      </w:pPr>
      <w:r>
        <w:rPr>
          <w:sz w:val="22"/>
          <w:szCs w:val="22"/>
        </w:rPr>
        <w:t>Арендатор обязан производить прием любых грузов (имущества) Арендатора для ведения Коммерческой Деятельности строго через грузовые лифты, служебные коридоры и только по графику и в порядке, согласованном с Администрацией. Арендатор обязан согласовать с Администрацией маршруты и график транспортировки грузов (имущества) Арендатора в Помещение в зависимости от месторасположения Помещения Арендатора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z w:val="22"/>
          <w:szCs w:val="22"/>
        </w:rPr>
        <w:t>Ввоз/вывоз грузов (имущества) Арендатора (мебель, офисное или торговое оборудование), размеры которых не позволяют транспортировать их по служебным коридорам, должны осуществляться только в Нерабочее Время по маршруту, согласованному с Администрацией. Ввоз/вывоз грузов (имущества) Арендатора из Помещения Арендатора, не имеющего выхода в служебный коридор, осуществляется через Места Общего Пользования в Нерабочее Время по маршруту, согласованному с Администрацией. При этом не должны создаваться какие-либо неудобства или помехи для нормального функционирования ТЦ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z w:val="22"/>
          <w:szCs w:val="22"/>
        </w:rPr>
        <w:t>Не допускается нахождение грузов (имущества) Арендатора в Местах Общего Пользования и на Прилегающей Территории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z w:val="22"/>
          <w:szCs w:val="22"/>
        </w:rPr>
        <w:t>Использование эскалаторов, и лифтов    (предназначенных) для посетителей ТЦ, с целью доставки грузов (имущества) Арендатора в Помещение, запрещено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z w:val="22"/>
          <w:szCs w:val="22"/>
        </w:rPr>
        <w:t>Лица, ввозящие или вывозящие грузы (имущество) Арендатора, обязаны принять меры к тому, чтобы нагрузка на плитку пола во всех помещениях на пути доставки не превышала 300 кг на квадратный метр, или 75 кг на каждое колесо тележки. При доставке необходимо соблюдать осторожность и предохранять отделку ТЦ от загрязнения и повреждения. Любой ремонт и/или уборка поврежденной и/или загрязненной отделки, произошедшие по вине Арендатора, и/или поставщиков Арендатора, и/или подрядчиков Арендатора будет производиться за счет Арендатора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b/>
          <w:sz w:val="22"/>
          <w:szCs w:val="22"/>
        </w:rPr>
        <w:t>7.      МЕСТА ОБЩЕГО ПОЛЬЗОВАНИЯ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b/>
          <w:sz w:val="22"/>
          <w:szCs w:val="22"/>
        </w:rPr>
        <w:t xml:space="preserve">7.1 </w:t>
      </w:r>
      <w:r>
        <w:rPr>
          <w:sz w:val="22"/>
          <w:szCs w:val="22"/>
        </w:rPr>
        <w:t>Все Места Общего Пользования предназначены для использования арендаторами и посетителями ТРЦ исключительно с целью прохода, а также входа и выхода в Помещение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z w:val="22"/>
          <w:szCs w:val="22"/>
        </w:rPr>
        <w:t>7.2 Арендодатель отвечает за уборку, обслуживание и ремонт Мест Общего Пользования. Каждый Арендатор вправе использовать Места Общего Пользования по назначению и обязуется следовать условиям и ограничениям, установленным настоящими Правилами ТРЦ. Арендатор несет ответственность за любые повреждения, вызванные действиями Сотрудников и/или Пользователей Арендатора или за любой ущерб, нанесенный в результате нецелевого использования Местами Общего Пользования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z w:val="22"/>
          <w:szCs w:val="22"/>
        </w:rPr>
        <w:t>7.3 Арендатор не вправе осуществлять никаких действий, в результате которых Места Общего Пользования, на которые Арендатор имеет доступ или использует, могут быть повреждены, или затрудняют, каким бы то ни было образом использование Мест Общего Пользования другими лицами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z w:val="22"/>
          <w:szCs w:val="22"/>
        </w:rPr>
        <w:t>7.4 Арендатор не вправе складировать товары, материалы и оборудование, даже в ходе проведения отделочных работ в Местах Общего Пользования, а также выставлять или проводить распродажу товаров, оказывать услуги в Местах Общего Пользования, особенно на территории Парковки, пешеходных дорожках и тротуарах, подъездных путях и пожарных выходах. Арендодатель вправе переместить, без предварительного уведомления, любые товары, которые складируются Арендатором в Местах Общего Пользования за счет и под ответственность нарушившего Арендатора, если такие товары не были убраны Арендатором после получения соответствующего указания Арендодателя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z w:val="22"/>
          <w:szCs w:val="22"/>
        </w:rPr>
        <w:t>7.5 Катание на велосипеде, на роликах, на роликовых досках, скейтбордах и иных транспортных средствах с приводным двигателем строго запрещено на территории Мест Общего Пользования ТЦ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z w:val="22"/>
          <w:szCs w:val="22"/>
        </w:rPr>
        <w:t>7.6 Места Общего Пользования периодически используются Арендодателем для проведения массовых мероприятий, организации выставок, ярмарок и в других маркетинговых целях, направленных на привлечение посетителей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z w:val="22"/>
          <w:szCs w:val="22"/>
        </w:rPr>
        <w:t>7.7 Использование Арендатором Мест Общего Пользования в коммерческих целях, в том числе для осуществления презентаций и других рекламных акций, возможно исключительно с согласия Арендодателя только при условии заключения соответствующего договора с Арендодателем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b/>
          <w:spacing w:val="-1"/>
          <w:sz w:val="22"/>
          <w:szCs w:val="22"/>
        </w:rPr>
        <w:t>8. УБОРКА ПОМЕЩЕНИЯ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8.1.</w:t>
        <w:tab/>
        <w:t>Арендатор обязан содержать своё Помещение в состоянии, соответствующем действующим в РФ санитарно-гигиеническим нормам и правилам. Арендатор обязан обеспечивать поддержание чистоты в Помещении и осуществлять ежедневную уборку всего Помещения, в том числе витрин. Содержать торговое оборудование и продаваемые товары в надлежащем санитарном состоянии. Запрещается использование моющих средств с сильным или отталкивающим запахом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8.2.</w:t>
        <w:tab/>
        <w:t>Уборка Помещений (включая мытье полов и наружных витрин) должна осуществляться в Нерабочее Время. При необходимости, Арендатор обязан производить в Рабочее Время поддерживающую уборку и/или удалять возникшие в течение дня загрязнения в возможно короткие сроки, не нарушая тем самым порядок надлежащего обслуживания посетителей ТЦ и эстетический вид Помещения. Проход Сотрудников Арендатора для целей осуществления уборки Помещения осуществляется исключительно через служебные коридоры, не допуская появление Сотрудников Арендатора с уборочным инвентарем в Местах Общего Пользования в Рабочее время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8.3.</w:t>
        <w:tab/>
        <w:t xml:space="preserve">В случае, если в Помещении Арендатора не предусмотрен забор и слив воды, такой водозабор и слив осуществляется строго в местах, определенных Администрацией. Забор и слив воды, мытье посуды и иного инвентаря в общественных и служебных туалетах ТЦ категорически запрещается, кроме МОП. 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8.4.</w:t>
        <w:tab/>
        <w:t>Арендатору запрещен слив в канализационную систему пищевых и любых иных отходов, масел, а также иных жидкостей, которые могут нанести ущерб канализационной системе. Арендатор обязан проинструктировать Сотрудников Арендатора о соблюдении чистоты и порядка в санузлах ТЦ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8.5.</w:t>
        <w:tab/>
        <w:t>Администрация имеет право проводить оценку качества уборки Помещения, по мере необходимости выдать свои замечания. Арендатор должен учитывать все рекомендации и замечания, полученные от Администрации, и устранять их в возможно короткие сроки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8.6.</w:t>
        <w:tab/>
        <w:t>Арендатор своими силами и за свой счет проводит работы по дезинсекции и дератизации Помещения. Все работы по дезинсекции и дератизации проводятся соответствии с действующими нормами и правилами в строгом соответствии с графиком ТЦ. Арендатор обязуется предоставить Арендодателю Заверенные Копии документов, подтверждающих проведение указанных работ (Акты выполненных работ и иные документы) в течение 5 (пяти) рабочих дней с даты проведения соответствующей дератизации и дезинсекции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8.7.</w:t>
        <w:tab/>
        <w:t>Для проведения данных работ Арендатору необходимо следовать Памятке по подготовке Помещения к проведению дезинсекции и дератизации: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назначить ответственное лицо за подготовку к проведению работ по дезинсекции и дератизации и уведомить об этом Арендодателя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соблюдать график работ по дезинсекции и дератизации, разработанный Администрацией, и следовать рекомендациям Администрации по улучшению санитарно-гигиенического состояния Помещения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накануне проведения дезинсекции и дератизации организовать генеральную уборку, в том числе подсобных помещений в Помещении Арендатора, вынести мусор/отходы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плотно закрыть продукты/посуду, детские игрушки, растения (при наличии)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исключить нахождение пищевых продуктов/посуды в помещениях арендаторов, чьей концепцией бизнеса не является общественное питание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во время проведения дезинсекционных работ исключить нахождение в Помещении посторонних лиц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после проведения работ по дезинсекции и дератизации, т.е. перед началом следующего за ними рабочего дня обязательно провести влажную уборку, в том числе поверхностей мебели,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торгового оборудования и т.п., а затем вымыть все эти поверхности содово-мыльным раствором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 xml:space="preserve">(но не стиральным порошком). 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Проведение уборки помещений после дезинсекционных работ допускается только при включенной приточно-вытяжной вентиляции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b/>
          <w:spacing w:val="-1"/>
          <w:sz w:val="22"/>
          <w:szCs w:val="22"/>
        </w:rPr>
        <w:t>9. ТРЕБОВАНИЯ К ОПЕРАТОРАМ ОБЩЕСТВЕННОГО ПИТАНИЯ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9.1.</w:t>
        <w:tab/>
        <w:t>Сотрудникам Оператора Общественного Питания запрещается выходить в служебные и служебно-административные помещения, Места Общего Пользования и на прилегающую территорию в одежде, предназначенной для приготовления продуктов питания, фартуках и иной спецодежде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9.2.</w:t>
        <w:tab/>
        <w:t>Оператор Общественного Питания обязан обеспечить полноценное функционирование технологической вентиляции в Рабочее Время. Информация о включении и выключении технологической вентиляции должна передаваться в систему диспетчеризации ТЦ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9.3.</w:t>
        <w:tab/>
        <w:t>Оператор Общественного Питания в обязательном порядке за свой счет обязан установить и содержать диспенсер-измельчитель отходов, который должен использоваться для удаления всех пищевых отходов в систему канализации. Модель указанного оборудования должна быть согласована с Администрацией до его установки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9.4.</w:t>
        <w:tab/>
        <w:t>Оператор Общественного Питания, в обязательном порядке, за свой счет обязан установить и содержать в исправном рабочем состоянии: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кухонные вытяжки с жироуловителем, в соответствии с требованиями пожарной безопасности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жироуловители для системы канализации, при этом для поточного типа оборудования производительность жироуловителя должна соответствовать скорости подачи загрязненной воды, а для накопительного типа оборудования - объем промывочной емкости должен быть равен объему пикового слива жироуловителя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Модели оборудований, указанные выше, должны быть согласованы с Администрацией до их установки. Ведение Коммерческой Деятельности в Помещении при неработающих системах жироуловителей не допускается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9.5.</w:t>
        <w:tab/>
        <w:t>Оператор Общественного Питания обязан за свой счет проводить комплекс мероприятий по организации чистки и промывки технологического оборудования, в том числе, но не ограничиваясь, шахт вытяжной вентиляции, системы канализации, проведения дератизации, дезинсекции и дезинфекции, утилизации отработанного жира (в том числе очистке жироуловителей) в рамках своей эксплуатационной ответственности с заключением соответствующих договоров с подрядными организация. Арендатор обязан не позднее 10 (десяти) рабочих дней с Даты Начала Коммерческой Деятельности предоставить Арендодателю копии указанных договоров и графики обслуживания Помещения, оборудования и инженерных систем с последующим предоставлением надлежаще заверенных копий Актов выполненных работ в соответствии с представленным графиком. График и время проведения таких мероприятий согласовывается с Администрацией. Мероприятия по организации чистки и промывки технологического оборудования должны проводится не реже одного раза в месяц. В течение 5 (пяти) рабочих дней после проведения комплекса мероприятий по организации чистки и промывки технологичного оборудования либо по запросу Арендодателя Арендатор предоставляет Арендодателю документальное подтверждение проведения такой чистки и промывки (Заверенные Копии актов и т.п.)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9.6.</w:t>
        <w:tab/>
        <w:t>Оператор Общественного Питания должен принять особые меры предосторожности при транспортировке пищевых отходов, в случае загрязнения Мест Общего Пользования, незамедлительно принять меры по устранению загрязнения. Во избежание загрязнений по всему пути следования пищевых отходов, необходимо транспортировать отходы в двойных пакетах или в герметичных контейнерах, с использованием ручных тележек с отбойниками по бокам, мягкими колесами, не оставляющими следов на напольном покрытии, и другими средствами, необходимыми для защиты покрытия пола и внутренней отделки ТРЦ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 xml:space="preserve"> 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b/>
          <w:spacing w:val="-1"/>
          <w:sz w:val="22"/>
          <w:szCs w:val="22"/>
        </w:rPr>
        <w:t>10. СБОР И УДАЛЕНИЕ МУСОРА И ОТХОДОВ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0.1.</w:t>
        <w:tab/>
        <w:t>Арендатор вывозит мусор из Помещения в Нерабочее Время в разгрузочную зону ТЦ по маршруту, согласованному с Администрацией ТЦ или иное место, указанное Арендодателем в соответствии с согласованным с Администрацией порядком и графиком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0.2.</w:t>
        <w:tab/>
        <w:tab/>
        <w:t>Отходы требуется сортировать, тщательно измельчать и уплотнять. Все бумажные и картонные коробки необходимо ломать и сминать. По мере заполнения контейнеров, а также ежедневно в конце рабочего дня, необходимо удалять все пластиковые пакеты с отходами в места и маршрутами, определенными Администрацией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0.3.</w:t>
        <w:tab/>
        <w:t>Не допускается оставлять отходы и/или мусорные контейнеры в служебных помещениях или Местах Общего Пользования. Оставленный таким образом мусор является источником пожарной опасности, а также может мешать проходу обслуживающего персонала и транспортировке грузов. Транспортировка мусора из указанных зон производится Администрацией, с последующим выставлением Арендатору счета на оплату услуг по вывозу мусора, и, в случае необходимости, на оплату услуг на экстренную уборку служебного коридора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0.4.</w:t>
        <w:tab/>
        <w:t>Арендатор несет ответственность за безопасный вывоз всех видов опасных и токсичных отходов (в том числе отходы жироуловителя), образовавшихся вследствие деятельности Арендатора в Помещении или в ТЦ. Опасные и токсичные отходы (в том числе отходы жироуловителя) должны вывозиться за счет Арендатора силами компании по утилизации отходов, нанятой Арендатором и обладающей надлежащими разрешениями на данный вид деятельности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0.5.</w:t>
        <w:tab/>
        <w:t>Удаление отработанных люминесцентных ртутных ламп должно производиться силами и за счет Арендатора и должно осуществляться раздельно от других видов отходов в специальном контейнере, предназначенном для ламп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Не допускается временное хранение люминесцентных ламп под открытым небом, хранение в таких местах, где к ним могут иметь доступ дети, хранение ламп без тары или в мягких картонных коробках навалом. Не допускается передача отработанных люминесцентных ламп сторонним организациям, кроме специализированных по сбору, транспортировке и утилизации отработанных люминесцентных ламп. Картон и бумага Полиэтиленовая пленка Смешанные отходы (ТБО)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0.6.</w:t>
        <w:tab/>
        <w:t>Перевозка отходов из общих контейнеров в зону утилизации отходов, механическое прессование и окончательный вывоз является обязанностью Администрации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0.7.</w:t>
        <w:tab/>
        <w:t>При доставке отходов к местам для сбора отходов Арендатор обязан сортировать отходы по типам контейнеров для сбора отходов, и в процессе доставки следить за тем, чтобы не нарушалась целостность упаковки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0.8.</w:t>
        <w:tab/>
        <w:t>Сброс отходов в виде жира, масла и других подобных материалов в канализацию или водосточные трубы является нарушением природоохранного законодательства РФ. Арендатор будет привлечен к ответственности и будет обязан в полном объеме возместить Арендодателю убытки, связанные с таким нарушением и ликвидацией его последствий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center"/>
        <w:rPr/>
      </w:pPr>
      <w:r>
        <w:rPr>
          <w:b/>
          <w:spacing w:val="-1"/>
          <w:sz w:val="22"/>
          <w:szCs w:val="22"/>
        </w:rPr>
        <w:t>11. ПАРКОВКА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 xml:space="preserve"> 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1.1.Парковка в ТЦ предназначена. Для посетителей ТЦ и не должна использоваться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трудниками Арендатора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1.2. Стоянка грузового транспорта Арендатора, парковка тележек, кемпинг, пикники, спортивные и культурные мероприятия, гонки на мотоциклах, автомобилях или тестирование и выставка образцов или соревнования, запрещены. Все мероприятия, планируемые Арендатором к проведению на Парковке, должны быть согласованы в письменном виде с Арендодателем, не позднее, чем за 15 (пятнадцать) календарных дней до проведения мероприятий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center"/>
        <w:rPr/>
      </w:pPr>
      <w:r>
        <w:rPr>
          <w:b/>
          <w:spacing w:val="-1"/>
          <w:sz w:val="22"/>
          <w:szCs w:val="22"/>
        </w:rPr>
        <w:t>12. КУРЕНИЕ И АЛКОГОЛЬ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2.1.</w:t>
        <w:tab/>
        <w:t xml:space="preserve">Курение и потребление никотин содержащей продукции ,    алкогольных напитков (иных наркотических/психотропных веществ) в Местах Общего Пользования, Помещении Арендатора, около входов в ТЦ, на лестничных маршах,  а также на Прилегающей Территории - запрещено. Курение разрешено только в специально отведенных Арендодателем    местах. 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2.2.</w:t>
        <w:tab/>
        <w:t>Арендаторы ресторанов, кафе, зоны фуд-корта имеют право согласовать с Администрацией разрешение на употребление алкогольных напитков посетителями. В случае получения указанного согласования ответственность за соблюдение действующего законодательства РФ в области лицензирования розничной продажи алкогольной продукции и пожарной безопасности целиком возлагается на Арендатора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2.3.</w:t>
        <w:tab/>
        <w:t xml:space="preserve">В случае выявления фактов курения или употребления алкогольных напитков персоналом Арендатора и/или посетителями Арендатора в Помещении и/или Местах Общего Пользования и/или в иных помещениях ТЦ, Арендодатель вправе потребовать, а Арендатор обязан уплатить штраф в размере и порядке, установленном настоящими Правилами ТЦ. 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center"/>
        <w:rPr/>
      </w:pPr>
      <w:r>
        <w:rPr>
          <w:b/>
          <w:spacing w:val="-1"/>
          <w:sz w:val="22"/>
          <w:szCs w:val="22"/>
        </w:rPr>
        <w:t>13. ОБЕСПЕЧЕНИЕ БЕЗОПАСНОСТИ В ТРЦ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3.1.</w:t>
        <w:tab/>
        <w:t>Безопасность на территории ТЦ обеспечивает Служба Контроля  в круглосуточном режиме с использованием специальных технических средств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3.2.</w:t>
        <w:tab/>
      </w:r>
      <w:r>
        <w:rPr>
          <w:b/>
          <w:spacing w:val="-1"/>
          <w:sz w:val="22"/>
          <w:szCs w:val="22"/>
        </w:rPr>
        <w:t xml:space="preserve">Основные функции Службы Контроля 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обеспечение общественного порядка и безопасности на территории ТЦ и на Прилегающей Территории, а также соблюдения настоящих Правил ТЦ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патрулирование внешнего и внутреннего периметра ТЦ, Мест Общего Пользования, Прилегающей Территории, а также контроль посредством системы видеонаблюдения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осуществление пропускного и внутри объектового режима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принятие необходимых мер в случае срабатывания охранной сигнализации в ТЦ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принятие необходимых мер, в том числе организация эвакуации пользователей ТЦ в случае возникновения Чрезвычайной Ситуации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недопущение курения, употребления алкогольных напитков, пресечение незаконной коммерческой деятельности в ТЦ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взаимодействие с Органами Власти по поручению Арендодателя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контроль и обеспечение порядка в Погрузо-Разгрузочных Зонах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разработка методических рекомендаций по обеспечению безопасности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3.3.</w:t>
        <w:tab/>
      </w:r>
      <w:r>
        <w:rPr>
          <w:b/>
          <w:spacing w:val="-1"/>
          <w:sz w:val="22"/>
          <w:szCs w:val="22"/>
        </w:rPr>
        <w:t>Служба Контроля  имеет право: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давать необходимые рекомендации и указания Арендатору и посетителям ТЦ, касающиеся вопросов обеспечения безопасности и порядка на территории ТЦ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требовать покинуть территорию ТЦ любых лиц, которые по мнению Службы Безопасности могут угрожать безопасности ТЦ и лицам, находящимся в нем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запрашивать объяснения от подозрительных лиц о цели их нахождения в ТЦ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3.4.</w:t>
        <w:tab/>
        <w:t>Служба Контроля не несет ответственности за: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предотвращение краж в Местах Общего Пользования и на Прилегающей Территории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имущество, оставленное без надлежащего присмотра в Местах Общего Пользования и на Прилегающей Территории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повреждения и угон автомобилей, оставленных на Парковке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охрану товарно-материальных ценностей и иного имущества Арендатора во время поставки грузов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техническое состояние средств безопасности арендаторов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3.5.</w:t>
        <w:tab/>
      </w:r>
      <w:r>
        <w:rPr>
          <w:b/>
          <w:spacing w:val="-1"/>
          <w:sz w:val="22"/>
          <w:szCs w:val="22"/>
        </w:rPr>
        <w:t>Для обеспечения безопасности Арендатор обязан: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фиксировать случаи краж (хищений) и иных правонарушений информировать о таких случаях Службу Контроля 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в случае появления подозрительных лиц или возникновения конфликтов с посетителями, информировать Службу Контроля 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не допускать доступ посетителей в Помещение в Нерабочее Время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информировать Службу Контроля о любых угрозах, даже если такие угрозы не имеют к Арендатору непосредственного отношения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вне зависимости от наличия страхового полиса, предпринимать все разумные меры для обеспечения безопасности в Помещении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передать Арендодателю опечатанный тубус с ключами от Помещения, для доступа в случае возникновения чрезвычайной ситуации в помещении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в случае замены замков сдать запасной комплект ключей от вновь установленного замка Арендодателю не позднее 1 (одного) рабочего дня с даты замены замков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выполнять указания Службы Контроля , касающиеся вопросов обеспечения безопасности и порядка на территории ТЦ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3.6.</w:t>
        <w:tab/>
      </w:r>
      <w:r>
        <w:rPr>
          <w:b/>
          <w:spacing w:val="-1"/>
          <w:sz w:val="22"/>
          <w:szCs w:val="22"/>
        </w:rPr>
        <w:t>Арендатор имеет право принять меры по дополнительной безопасности, а именно: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устанавливать в своих Помещениях системы видеонаблюдения, устанавливать противокражное оборудование, тревожные кнопки и принимать другие меры обеспечения безопасности собственного имущества. Любые меры для обеспечения дополнительной безопасности, принимаемые Арендатором, письменно согласовываются с Арендодателем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обратиться к Службе Безопасности для организации дополнительной безопасности в Помещении за свой счет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привлекать для обеспечения дополнительной безопасности Помещения Арендатора отдельных лиц и/или охранное предприятие на условиях, предварительно согласованных с Арендодателем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3.7.</w:t>
        <w:tab/>
        <w:t>Любые вопросы, связанные с обеспечением безопасности на территории ТЦ, решаются только при участии Службы  Контроля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3.8.</w:t>
        <w:tab/>
        <w:t>О любых найденных на территории ТЦ и прилегающей территории предметах необходимо незамедлительно уведомлять Службу Контроля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3.9.</w:t>
        <w:tab/>
        <w:t>После идентификации уровня безопасности находки будут маркироваться Службой Контроля с указанием места и даты обнаружения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3.10.</w:t>
        <w:tab/>
        <w:t>Служба Контроля возвращает утерянный предмет заявителю при условии получения правильного описания утерянного предмета предъявления документов, удостоверяющих личность, и росписи в получении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3.11.</w:t>
        <w:tab/>
        <w:t>Если в течение 6 (шести) месяцев с момента обнаружения находки лицо, которому принадлежит найденная вещь, не будет установлено, вещь может быть утилизирована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3.12.</w:t>
        <w:tab/>
      </w:r>
      <w:r>
        <w:rPr>
          <w:b/>
          <w:spacing w:val="-1"/>
          <w:sz w:val="22"/>
          <w:szCs w:val="22"/>
        </w:rPr>
        <w:t>Доступ в ТЦ/Помещение для арендаторов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3.12.1.</w:t>
        <w:tab/>
        <w:t xml:space="preserve"> Доступ Сотрудников Арендатора на территорию ТЦ осуществляется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исключительно через служебные входы по предъявлению пропуска или при наличии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согласованного Администрацией ТЦ списка сотрудников Арендатора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Пропуск дает право на вход и пребывание на территории ТЦ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3.12.2 .</w:t>
        <w:tab/>
        <w:t>Пропуска для Сотрудников и Пользователей Арендатора выдаются Арендодателем на основании письменного запроса, подписанного Уполномоченным Сотрудником Арендатора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3.12.3.</w:t>
        <w:tab/>
        <w:t>Запрещается: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передавать пропуск другим лицам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ab/>
        <w:t>подделывать пропуск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3.12.4 В случае утери пропуска Арендатор обязуется немедленно сообщить об этом в Администрацию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3.12.5.</w:t>
        <w:tab/>
        <w:t xml:space="preserve">Сотрудникам Арендатора разрешается находиться на территории Помещения в Нерабочее Время для проведения ремонтных работ, поставки товара, проведения учета товара в Помещении Арендатора, для инкассации, </w:t>
      </w:r>
      <w:r>
        <w:rPr>
          <w:b/>
          <w:spacing w:val="-1"/>
          <w:sz w:val="22"/>
          <w:szCs w:val="22"/>
        </w:rPr>
        <w:t>только при условии предварительного письменного согласования данных работ с Арендодателем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3.13. Сотрудники Арендатора допускаются к осуществлению Коммерческой Деятельности и проведению иных работ только после прохождения обучения охране труда и технике безопасности. Обучение Сотрудников Арендатора охране труда и технике безопасности осуществляется путем проведения инструктажей. Порядок и сроки проведения инструктажей по охране труда и технике безопасности определяется Арендатором. Обучение охране труда и технике безопасности осуществляется в соответствии с нормативными документами по охране труда и технике безопасности, но не реже 1 (одного) раза в полугодие.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b/>
          <w:spacing w:val="-1"/>
          <w:sz w:val="22"/>
          <w:szCs w:val="22"/>
        </w:rPr>
        <w:t>14. ЭКСПЛУАТАЦИЯ, ТЕХНИЧЕСКОЕ ОБСЛУЖИВАНИЕ И РЕМОНТ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4.1.</w:t>
        <w:tab/>
        <w:t>Эксплуатация, текущее техническое обслуживание и ремонт оборудования инженерных систем, установленных Арендатором в Помещении (в том числе замена, при необходимости, отдельных узлов и агрегатов), производится Арендатором самостоятельно, в строгом соответствии с Договором, настоящими Правилами ТЦ, Руководством, действующими нормами и правилами эксплуатации оборудования.  Помещения силами специализированной организации и представлять Арендодателю отчет по проведенным испытаниям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4.2.</w:t>
        <w:tab/>
        <w:t>При необходимости осуществления плановых проверок и работ по обслуживанию инженерных систем и оборудования Арендатора, Арендатор заблаговременно, но не менее чем за 2      (два)      рабочих      дня,      должен      получить      Разрешение      на      производство      Работ      в      соответствии      с пунктом 14.4. Правил ТЦ. В случае необходимости в выполнении экстренных работ (предупреждение аварийных ситуаций, устранения последствий аварий) Арендатор уведомляет Арендодателя о времени таких работ незамедлительно, как только Арендатору станет известно о необходимости в проведении экстренных работ. Арендатор обязан обеспечить доступ представителям Арендодателя в указанный в уведомлении период времени для производства контроля работ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4.3.</w:t>
        <w:tab/>
        <w:t>Арендатору запрещается проводить в Помещении любые строительно-монтажные, отделочные, ремонтные работы (перепланировки, реконструкции, переоборудование), в том числе, возводить различного вида надстройки, перегородки без письменного согласования с Арендодателем. При выполнении каких-либо строительно-монтажных, отделочных, ремонтных работ Арендатор обязан соблюдать положения настоящих Правил ТЦ и Руководства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4.4.</w:t>
        <w:tab/>
        <w:t xml:space="preserve">Любые работы, проводимые Арендатором, требуют заблаговременного, не менее, чем за 5 (пять ) рабочих дней согласования с Арендодателем и оформления соответствующего Разрешения на производство работ. Без надлежащего согласования и оформления Арендатору запрещается проведения каких-либо работ. 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4.5.</w:t>
        <w:tab/>
        <w:t>В процессе проведения Арендатором любых работ Администрация вправе контролировать проведение этих работ и, в случае, если, по мнению Администрации, работы производятся не в соответствии с настоящими Правилами ТЦ, Договором, Руководством, баннерой документацией, предоставленной Арендатором Арендодателю, Администрация имеет право приостанавливать проведение вышеуказанных работ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b/>
          <w:spacing w:val="-1"/>
          <w:sz w:val="22"/>
          <w:szCs w:val="22"/>
        </w:rPr>
        <w:t>15.    МАРКЕТИНГОВАЯ ДЕЯТЕЛЬНОСТЬ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5.1.</w:t>
        <w:tab/>
        <w:t>Арендодатель разрабатывает общую программу продвижения ТЦ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5.2.</w:t>
        <w:tab/>
        <w:t>Арендатор на конфиденциальной основе предоставляет Арендодателю сведения о среднем чеке покупки (еженедельно), профиле покупателей, а также другие сведения, необходимые Арендодателю для позиционирования и продвижения ТЦ. Участниками общей программы продвижения ТЦ являются все арендаторы. Дополнительно Арендатор может согласовать с Арендодателем отдельные условия своего участия. Такая программа может включать в себя рекламу в средствах массовой информации, регулярный выпуск печатного издания ТЦ, выпуск специальных каталогов, другие рекламные акции. Концепция и размещение любых рекламных материалов и единых информационных конструкций на территории ТЦ является исключительным правом Арендодателя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5.3.</w:t>
        <w:tab/>
        <w:t>Размещение рекламы Арендатора на рекламных конструкциях Арендодателя, расположенных внутри ТЦ, на фасаде ТЦ, Прилегающей Территории, осуществляется на основании отдельного договора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5.4.</w:t>
        <w:tab/>
        <w:t>Любая рекламная акция, промо-акция, маркетинговое мероприятие (в том числе, но не ограничиваясь,</w:t>
        <w:tab/>
        <w:t>общественные</w:t>
        <w:tab/>
        <w:t>опросы,</w:t>
        <w:tab/>
        <w:t>промо</w:t>
        <w:tab/>
        <w:t>акции,</w:t>
        <w:tab/>
        <w:t>реклама</w:t>
        <w:tab/>
        <w:t>в</w:t>
        <w:tab/>
        <w:t>поддержку торговли/Разрешенного Использования в Помещении, торговля с лотков) Арендатора вне арендуемого Помещения на территории ТЦ и на Прилегающей Территории проводится только с предварительного письменного согласия Арендодателя. Заявки на проведение рекламных мероприятий, презентаций и прочих мероприятий передаются на рассмотрение Арендодателю не позднее, чем за 10 (десять) календарных дней до намеченного времени проведения мероприятия. В случае получения письменного разрешения Арендодателя Арендатор обязуется выполнить свои маркетинговые программы и рекламные акции в полном объеме, согласно заявке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5.5.</w:t>
        <w:tab/>
        <w:t>Запрещается установка штендеров, стендов, прочих рекламных конструкций Арендатора на территории ТЦ и на Прилегающей Территории без предварительного письменного согласия Арендодателя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5.6.</w:t>
        <w:tab/>
        <w:t>При проведении рекламной акции должны выполняться следующие требования: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корректное и доброжелательное общение распространителя с посетителями ТЦ (приветствие, профессиональное преподнесение рекламной информации)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процесс распространения должен происходить в оговоренных местах, в установленное время. В случае, если в этот период не будет проходить заявленное распространение, необходимо предоставить Арендодателю уточненный график распространения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промоутеры, осуществляющие распространение должны быть не моложе 14 лет, в униформе, специально подготовленные, с опрятной внешностью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проведение мероприятия не должно создавать неудобства посетителям ТЦ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обязательное осуществление контроля проведения мероприятия со стороны Арендатора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При нарушении данных требований Арендодатель вправе приостановить проведение акции вплоть до полного ее прекращения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5.7.</w:t>
        <w:tab/>
        <w:t>При Систематическом нарушении условий проведения рекламных акций Арендодатель вправе отказать Арендатору в проведении рекламных акций при последующем его обращении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5.8.</w:t>
        <w:tab/>
        <w:t>Арендатор может проводить самостоятельные рекламно-информационные кампании вне ТЦ при условии, что такая деятельность не будет отрицательно влиять на репутацию ТЦ или ассоциированных с ним организаций. Арендатор обязан письменно согласовывать с Арендодателем любую информацию, направляемую третьим лицам, связанную с распространением в любой форме информации о ТЦ. Арендатор не должен упоминать ТЦ под каким-либо другим названием, отличным от присвоенного, а также каким-либо образом использовать название и торговое наименование без предварительного письменного согласия Арендодателя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5.9.</w:t>
        <w:tab/>
        <w:t>На территории ТЦ без получения письменного согласования от Арендодателя запрещены следующие виды деятельности: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сбор пожертвований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проведение митингов и различного рода розыгрышей и лотерей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религиозная, предвыборная и иные виды агитаций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деятельность, затрудняющая функционирование предприятий арендаторов (связанная с преграждением проходов, заграждением витрин и т.д.)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проведение опросов мнений арендаторов и посетителей представителями сторонних организаций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5.10.</w:t>
        <w:tab/>
        <w:t>Арендатор обязуется не заниматься на территории ТЦ рекламной и прочей деятельностью, противоречащей или ущемляющей интересы Арендодателя и/или других арендаторов, в том числе, не заниматься деятельностью, рекламирующей другие предприятия, магазины, продукцию или услуги, не предоставленные в ТЦ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5.11.</w:t>
        <w:tab/>
        <w:t>Запрещено выступления любых актеров, исполнителей, ведущих или певцов на территории ТЦ без получения письменного согласования Арендодателя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5.12.</w:t>
        <w:tab/>
        <w:t>Помещения к новогодним праздникам должны быть украшены в срок не позднее «10»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декабря  каждого календарного года с применением современных украшений и материалов на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профессиональном уровне, с учетом рекомендаций Арендодателя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5.13.</w:t>
        <w:tab/>
        <w:t>Администрация оставляет за собой право использовать информационный сайт в сети Интернет, как общедоступный стенд, посредством которого Арендатор будет информирован о дополнениях/изменениях в Правилах ТЦ и, в случае необходимости, о других новостях из жизни ТЦ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5.14.</w:t>
        <w:tab/>
        <w:t>Арендодатель вправе запретить рекламу Арендатора, если, по мнению Арендодателя, она не соответствует позиционированию ТЦ. В этом случае Арендодатель направляет соответствующее письменное уведомление Арендатору, и Арендатор обязан незамедлительно прекратить любое упоминание ТЦ в рекламном материале, в отношении которого он был уведомлен Арендодателем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5.15.</w:t>
        <w:tab/>
        <w:t>Арендатор обязан оказывать содействие Арендодателю и сотрудничать с ним в поддержании высоких стандартов в отношении внешнего и внутреннего вида Помещения, а также качества обслуживания посетителей при осуществлении Коммерческой Деятельности, в том числе участвовать в маркетинговых мероприятиях, проводимых Арендодателем, таких как: программа лояльности (предоставляющая преференции посетителям ТЦ); показы мод (предоставляя одежду, обувь и аксессуары для таких показов), участвовать в маркетинговых опросах, проводимых Арендодателем, а также любых иных маркетинговых и рекламных мероприятиях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b/>
          <w:spacing w:val="-1"/>
          <w:sz w:val="22"/>
          <w:szCs w:val="22"/>
        </w:rPr>
        <w:t>16. ОФОРМЛЕНИЕ ПОМЕЩЕНИЯ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6.1.</w:t>
        <w:tab/>
        <w:t>Все оформление Помещения Арендатора, видимое из Мест Общего Пользования, должно быть выполнено профессионально с применением современных, безопасных материалов и технологий и письменно согласовано с Арендодателем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6.2.</w:t>
        <w:tab/>
        <w:t>Запрещается использовать занавесы, жалюзи, тонированные покрытия, пленки и защитные экраны, а также размещать любого рода информацию (плакаты, щиты, транспаранты, объявления и т.п.) на окнах, остекленных поверхностях, и витринах Помещения без получения письменного согласования Арендодателя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6.3.</w:t>
        <w:tab/>
        <w:t>Любые изменения согласованных дизайн-макетов и оформленных витрин осуществляется Арендатором только после письменного согласования таких изменений с Арендодателем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6.4.</w:t>
        <w:tab/>
        <w:t>Оформление витрин Помещений, в частности переодевание манекенов, должно осуществляться в Нерабочее Время. Запрещается выставлять манекены без соответствующего оформления (одежды, нижнего белья, купальных костюмов, бижутерии и пр.) в Рабочее Время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6..5.</w:t>
        <w:tab/>
        <w:t>При оформлении Помещения запрещается использование написанных от руки ценников, плакатов, объявлений и любой другой информации, а также крепление каких-либо рекламных материалов и объявлений с помощью скотча на витражные конструкции и торговое оборудование, расположенное внутри Помещения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6.6.</w:t>
        <w:tab/>
        <w:t>Для смены оформления Помещения Арендатор должен представить на рассмотрение и согласование с Арендодателем дизайн-проект оформления Помещения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6.7.</w:t>
        <w:tab/>
        <w:t>Запрещается использование рекламных конструкций перпендикулярно витражам Помещения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6.8.</w:t>
        <w:tab/>
        <w:t>Запрещается использование односторонних рекламных конструкций, в том случае, если их неоформленные стороны просматриваются из Мест Общего Пользования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6.9.</w:t>
        <w:tab/>
        <w:t>При оформлении Помещения запрещается использование мигающих ламп и стробоскопов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6.10.</w:t>
        <w:tab/>
        <w:t>Арендатор обязуется соблюдать условия оформления вывески и/или фасада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6.11.</w:t>
        <w:tab/>
        <w:t>При условии согласованных Арендодателем технических перерывов, Арендатор обязуется использовать типовую форму информационной вывески с указанием времени перерыва (времени начала и окончания перерыва), а также контактных данных Арендатора (номеров телефона сотрудников, работающих в соответствующий день, и т.п.)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b/>
          <w:spacing w:val="-1"/>
          <w:sz w:val="22"/>
          <w:szCs w:val="22"/>
        </w:rPr>
        <w:t>17. ТЕЛЕКОММУНИКАЦИОННЫЕ УСЛУГИ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7.1. Все работы по проектированию и монтажу систем телекоммуникаций выполняются оператором - провайдером телекоммуникационных услуг, осуществляющим оказание услуг на территории ТЦ, при условии их обязательного согласования с Арендодателем. Оплата телекоммуникационных услуг (телефония, интернет и т.п.) осуществляется Арендатором по договору, заключенному с оператором - провайдером телекоммуникационных услуг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b/>
          <w:spacing w:val="-1"/>
          <w:sz w:val="22"/>
          <w:szCs w:val="22"/>
        </w:rPr>
        <w:t>18. ЧРЕЗВЫЧАЙНАЯ СИТУАЦИЯ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8.1.</w:t>
        <w:tab/>
        <w:t>В случае возникновения Чрезвычайной Ситуации необходимо сохранять спокойствие и действовать в соответствии с настоящими Правилами ТЦ и разумным смыслом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8.2.</w:t>
        <w:tab/>
        <w:t>В случае возникновения любой Чрезвычайной Ситуации Сотрудник Арендатора обязан незамедлительно связаться с Администрацией или Службы Безопасности, изложить суть проблемы, точно указать место возникновения Чрезвычайной Ситуации (этаж и ближайший магазин), описать предшествующие события, при необходимости прекратить ведение Коммерческой Деятельности, попросить посетителей освободить Помещение; применить все возможные разумные меры по устранению Чрезвычайной Ситуации и сохранению имущества. Во всех случаях возникновения Чрезвычайной Ситуации Арендатор обязан строго следовать инструкциям Администрации и Службы Безопасности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8.3.</w:t>
        <w:tab/>
        <w:t>В случае возникновения, либо угрозы возникновения Чрезвычайной Ситуации, Администрация и/или Служба Безопасности имеют право незамедлительного беспрепятственного доступа в Помещение в любое время суток без какого-либо предварительного уведомления Арендатора с целью предотвращения или ликвидации такой Чрезвычайной Ситуации или их последствий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8.4.</w:t>
        <w:tab/>
        <w:t>В случае возникновения, либо угрозы возникновения Чрезвычайной Ситуации Арендодатель осуществляет оповещение через центральную систему оповещения ТЦ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8.5.</w:t>
        <w:tab/>
        <w:t>В случае подачи сообщения о закрытии ТЦ по техническим причинам, либо принятии решения об эвакуации Сотрудники Арендатора должны действовать в соответствии с инструкцией по эвакуации людей при пожаре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8.6.</w:t>
        <w:tab/>
        <w:t>Расположение путей эвакуации, противопожарного оборудования, ручных извещателей пожарной сигнализации указаны на планах эвакуации, вывешенных на видных местах в Местах Общего Пользования и помещениях арендаторов, в технических помещениях, и иных помещениях ТЦ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8.7.</w:t>
        <w:tab/>
        <w:t>Сотрудники Арендатора при объявлении эвакуации обязаны: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прекратить доступ покупателей и посетителей в Помещение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прекратить все взаиморасчеты с покупателями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вывести покупателей и персонал из Помещения, убедиться в том, что никто не остался в Помещении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обесточить электрооборудование, имеющееся в Помещении, отключить распределительные электрощиты (если это возможно и пребывание в Помещении для данной цели не представляет угрозы жизни и здоровью)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закрыть двери Помещения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выйти на улицу через ближайший доступный эвакуационный выход, для чего использовать основные и запасные пути, обозначенные на Планах эвакуации из ТЦ, а также следовать направлениям, указанным на светящихся табло и знаках эвакуации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следуя по путям эвакуации помочь посетителям (в особенности - лицам с ограниченными возможностями и семьям с малолетними детьми) спокойно и быстро покинуть ТЦ, указывая им кратчайшие пути выхода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помочь людям, получившим повреждения в ходе эвакуации, выйти из ТЦ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выйдя из ТРЦ, добраться на место сбора на Прилегающей Территории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доложить Уполномоченному Сотруднику Арендатора о Чрезвычайной Ситуации и ждать дальнейших указаний от него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8.8.</w:t>
        <w:tab/>
        <w:t>Сотрудники Арендатора не должны ввязываться в полемику с посетителями, желающими завершить совершение покупок. Для этого необходимо немедленно прекратить все взаиморасчеты с покупателями и твердо попросить их покинуть территорию ТЦ, объясняя лишь то, что ТЦ закрыт по техническим причинам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8.9.</w:t>
        <w:tab/>
        <w:t>Уполномоченный</w:t>
        <w:tab/>
        <w:t>Сотрудник</w:t>
        <w:tab/>
        <w:t>Арендатора</w:t>
        <w:tab/>
        <w:t>обязан</w:t>
        <w:tab/>
        <w:t>проинформировать Администрацию/Службу Контроля о результатах эвакуации и наличии персонала в месте сбора после эвакуации. В случае отсутствия кого-либо из Сотрудников Арендатора в месте сбора (имеется в виду из числа тех, кто находился в ТЦ в момент объявления эвакуации), Уполномоченный Сотрудник Арендатора обязан незамедлительно проинформировать об этом Администрацию/Службу Контроля 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8.10.</w:t>
        <w:tab/>
        <w:t>Рекомендуемый порядок действий в случае блокирования маршрутов эвакуации: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В случае невозможности эвакуации из зоны возгорания по причине блокирования маршрутов эвакуации огнем или вследствие задымления, необходимо соблюдать следующий порядок действий: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отойти как можно дальше от зоны возгорания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закрывать все двери по пути отхода (каждая закрытая дверь между людьми и огнем создает барьер для проникновения дыма)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сообщить в Администрацию/Службу Безопасности свое точное местонахождение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закрыть предметами одежды или иным материалом вентиляционные воздуховоды и щели в дверях во избежание проникновения дыма в Помещение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не разбивать и не открывать окна, так как через разбитое/открытое окно в Помещение проникает кислород, поддерживающий горение, и пожар усиливается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b/>
          <w:spacing w:val="-1"/>
          <w:sz w:val="22"/>
          <w:szCs w:val="22"/>
        </w:rPr>
        <w:t>19. ОТВЕТСТВЕННОСТЬ ЗА НАРУШЕНИЕ ПРАВИЛ ТРЦ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9.1.</w:t>
        <w:tab/>
        <w:t>В случае установления факта нарушения (невыполнения или ненадлежащего выполнения) Арендатором Правил ТЦ, Арендодатель составляет Акт нарушения с использованием фото фиксации и видео сьемки,  являющийся основанием для привлечения Арендатора к ответственности. В случае несогласия Сотрудника Арендатора с фактом нарушения он указывает в Акте нарушения свои мотивированные возражения. Отказ от подписания Акта нарушения не является основанием для освобождения Арендатора от ответственности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9.2.</w:t>
        <w:tab/>
        <w:t>При нарушении настоящих Правил ТРЦ Арендатор выплачивает неустойку в размере 5000 (пять тысяч) рублей за каждый замеченный и документально зафиксированный Администрацией в соответствующем акте случай нарушения, за исключением иных нарушений (грубых нарушений), за которые предусмотрена другая сумма неустойки. Перечень нарушений настоящих Правил ТЦ: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нарушение Арендатором Рабочего Времени, соответствующее его категории, а именно открытие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позднее и/или закрытие Помещения ранее установленных настоящими Правилами ТЦ время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(пункты 3.1- 3.3 Правил ТЦ)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нарушение Арендатором правил ведения Коммерческой Деятельности (п.3.9, 3.10, 3.13, 3.15-3.21, 3.23-3.25 настоящих Правил)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нарушение Арендатором правил проведения Работ в Погрузо-Разгрузочной Зоне (пункты 5.1-5.4, 5.7-5.10 Правил ТЦ)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нарушение Арендатором правил доставки грузов в Помещение из Погрузо-Разгрузочной Зоны (пункты 6.1. - 6.8 Правил ТЦ)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нарушение Арендатором правил использования Мест Общего Пользования (пункты 7.3-7.5, 7.7 Правил ТЦ)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нарушение Арендатором правил уборки Помещения (пункты 8.1-8.7 Правил ТЦ)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нарушение Оператором Общественного Питания предъявляемых к нему требований (пункты 9.1-9.6 Правил ТЦ)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нарушение Арендатором требований по организации сбора и удаления мусора и отходов (пункты 10.1-10.7, 10.9-10.11 Правил ТЦ)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нарушение Арендатором правил использования Парковки (пункты 11.1-11.2 Правил ТЦ)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нарушение правил, связанных с курением и/или употреблением алкоголя (иных наркотических/психотропных веществ) (пункты 12.1 и 12.3 Правил ТЦ)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нарушение Арендатором правил безопасности ТЦ (пункты 13.5, 13.7, 13.8, 13.12, 13.13 Правил ТРЦ)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нарушение Арендатором требований по организации и проведению инкассации (пункты 14.1-14.4. Правил ТЦ)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нарушение Арендатором требований по организации эксплуатации, техническому обслуживанию и ремонту (пункты 15.1. -15.5. Правил ТЦ)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нарушение Арендатором требований по организации и осуществлению маркетинговой деятельности (пункты 16.4, 16.5, 16.6, 16.8-16.13 Правил ТЦ)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нарушение Арендатором требований по оформлению Помещения (пункты 17.1-17.11 Правил ТЦ). При этом в случае не устранения Арендатором нарушения условий оформления вывески и/или фасада, Арендодатель вправе произвести демонтаж любой внешней вывески или иного элемента внешнего оформления Помещения, с отнесением расходов по демонтажу на Арендатора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9.3.</w:t>
        <w:tab/>
        <w:t>Перечень грубых нарушений настоящих Правил ТРЦ, за которые Арендатор выплачивает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неустойку в размере 20 000 (двадцать тысяч) рублей за каждый замеченный и документально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зафиксированный Администрацией в соответствующем акте случай грубого нарушения: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нарушение Арендатором правил пожарной безопасности (пункты 4.1-4.10, 4.12, 4.13, 4.15-4.17 Правил ТЦ)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нарушение Арендатором правил технической эксплуатации электроустановок потребителей (пункты 4.11, 4.14 Правил ТЦ)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необеспечение Арендатором доступа к Инженерному Оборудованию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создание нагрузки на межэтажные перекрытия, стены, потолки, пол и другие конструкции Помещения и/или ТЦ, несовместимой с расчетными параметрами, или превышающей предельные значения;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-</w:t>
        <w:tab/>
        <w:t>несанкционированное вмешательство в Инженерное Оборудование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9.4.</w:t>
        <w:tab/>
        <w:t>При Систематическом нарушении Арендатором настоящих Правил ТЦ, Арендатор выплачивает штраф в размере 20 000 (двадцать тысяч) рублей за каждое замеченное и документально зафиксированное в соответствующем акте Администрацией нарушение.</w:t>
      </w:r>
    </w:p>
    <w:p>
      <w:pPr>
        <w:sectPr>
          <w:type w:val="nextPage"/>
          <w:pgSz w:w="11906" w:h="16838"/>
          <w:pgMar w:left="1704" w:right="850" w:gutter="0" w:header="0" w:top="109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54" w:before="110" w:after="0"/>
        <w:ind w:left="0" w:right="0" w:hanging="0"/>
        <w:jc w:val="both"/>
        <w:rPr/>
      </w:pPr>
      <w:r>
        <w:rPr>
          <w:spacing w:val="-1"/>
          <w:sz w:val="22"/>
          <w:szCs w:val="22"/>
        </w:rPr>
        <w:t>19.5.</w:t>
        <w:tab/>
        <w:t>За нарушение Арендатором любого из своих обязательств, установленных в настоящих Правилах ТЦ, и при условии, что такое нарушение не устранено в срок, установленный в требовании Арендодателя, либо совершается Систематическое нарушение, либо связано с угрозой жизни, здоровью или имуществу, Арендодатель имеет право полностью приостановить предоставления коммунальных услуг в Помещение, ограничением ввоза/вывоза товара) до устранения Арендатором соответствующих нарушений . Также Арендодатель оставляет за собой право досрочно расторгнуть договор аренды нежилого помещение после 3 любых нарушений в одностороннем порядке , уведомив Арендатора ТЦ за 30 календарных д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4" w:right="850" w:gutter="0" w:header="0" w:top="110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1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1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4"/>
      <w:numFmt w:val="decimal"/>
      <w:lvlText w:val="1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0"/>
      <w:numFmt w:val="decimal"/>
      <w:lvlText w:val="1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10280</Words>
  <Characters>68742</Characters>
  <CharactersWithSpaces>585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31:00Z</dcterms:created>
  <dc:creator>Lukoyanova Olesya</dc:creator>
  <dc:description/>
  <dc:language>en-US</dc:language>
  <cp:lastModifiedBy/>
  <cp:lastPrinted>2025-05-13T10:40:00Z</cp:lastPrinted>
  <dcterms:modified xsi:type="dcterms:W3CDTF">2025-06-20T13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wyer</vt:lpwstr>
  </property>
</Properties>
</file>